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textAlignment w:val="center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קפיברה – המכרסם הגדול בעולם – מגיע לספארי רמת גן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תבה שפורסמה בעיתון בתאריך </w:t>
      </w:r>
      <w:r>
        <w:rPr>
          <w:rFonts w:eastAsia="Times New Roman" w:cs="David" w:ascii="David" w:hAnsi="David"/>
          <w:sz w:val="24"/>
          <w:szCs w:val="24"/>
        </w:rPr>
        <w:t>9.5.2025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קפיברה 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עולה החדש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וא זכר בן תשעה חודשים שהתגורר עד עתה בגן החיות פלזן שבצ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י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קפיב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קורן ביבשת דרום אמריק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צטרפו לאחרונה למשפחת בעלי החיים בספארי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   ב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מת ג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ובר ביונק צמחונ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שהוא גם המכרסם הגדול ביותר בעולם – יכול להגיע לאורך של עד </w:t>
      </w:r>
      <w:r>
        <w:rPr>
          <w:rFonts w:eastAsia="Times New Roman" w:cs="David" w:ascii="David" w:hAnsi="David"/>
          <w:sz w:val="24"/>
          <w:szCs w:val="24"/>
        </w:rPr>
        <w:t>1.3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טרים ולשקול כ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</w:rPr>
        <w:t>66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ק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קפיברות הן חיות חברתיות במיוח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ן חיות בקבוצות ולעיתים משתלבות עם מינים אחרים של בעלי ח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ן שקטות ורגוע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כן מתאימות לחיים בסביבה מעורב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ת התכונות המרשימות שלהן היא אהבתן למים – הן שחייניות מעול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כולות להחזיק את נשימתן למשך חמש דקות מתחת למ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ת הסיבות להבאת הקפיברות לספארי היא תרומתן להעשרת הסביבה האקולוגית של המקו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רצון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שלב אותן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תי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אזור האפריקאי הפתוח עם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לי חיים נוספ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המלטה של הקפיב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הריון נמשך כ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</w:rPr>
        <w:t>15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ימים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מישה חודש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בסופו נולדים </w:t>
      </w:r>
      <w:r>
        <w:rPr>
          <w:rFonts w:eastAsia="Times New Roman" w:cs="David" w:ascii="David" w:hAnsi="David"/>
          <w:sz w:val="24"/>
          <w:szCs w:val="24"/>
        </w:rPr>
        <w:t>2</w:t>
      </w:r>
      <w:r>
        <w:rPr>
          <w:rFonts w:eastAsia="Times New Roman" w:cs="David" w:ascii="David" w:hAnsi="David"/>
          <w:sz w:val="24"/>
          <w:szCs w:val="24"/>
          <w:rtl w:val="true"/>
        </w:rPr>
        <w:t>–</w:t>
      </w:r>
      <w:r>
        <w:rPr>
          <w:rFonts w:eastAsia="Times New Roman" w:cs="David" w:ascii="David" w:hAnsi="David"/>
          <w:sz w:val="24"/>
          <w:szCs w:val="24"/>
        </w:rPr>
        <w:t>8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ו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בר מרגע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המלט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גורים נולדים עם פרוו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יניים פקוח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ם מסוגלים ללכת ואף לשחות לבד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ספארי מספרים כי בשלב הבא יחפשו לו בת זוג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, 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בסוף המטרה היא לייצר לו קבוצת קפיבר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ינתי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הציבור מוזמן להציע לו שם ברשתות החברתיות של קבוצת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ידיעות אחרונו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" 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99160</wp:posOffset>
            </wp:positionH>
            <wp:positionV relativeFrom="margin">
              <wp:posOffset>5391150</wp:posOffset>
            </wp:positionV>
            <wp:extent cx="3660775" cy="244030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David" w:hAnsi="David" w:eastAsia="David" w:cs="David"/>
          <w:b/>
          <w:b/>
          <w:bCs/>
          <w:color w:val="000000"/>
          <w:sz w:val="24"/>
          <w:szCs w:val="24"/>
        </w:rPr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    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78003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Calibri" w:hAnsi="Calibri" w:eastAsia="Calibri" w:cs="Arial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08:00Z</dcterms:created>
  <dc:creator>מרים פלומבו</dc:creator>
  <dc:description/>
  <cp:keywords/>
  <dc:language>en-US</dc:language>
  <cp:lastModifiedBy>דליה קילים</cp:lastModifiedBy>
  <dcterms:modified xsi:type="dcterms:W3CDTF">2025-05-19T19:08:00Z</dcterms:modified>
  <cp:revision>2</cp:revision>
  <dc:subject/>
  <dc:title/>
</cp:coreProperties>
</file>