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050505"/>
          <w:sz w:val="28"/>
          <w:sz w:val="28"/>
          <w:szCs w:val="28"/>
          <w:shd w:fill="FFFFFF" w:val="clear"/>
          <w:rtl w:val="true"/>
        </w:rPr>
        <w:t>שיא ישראלי חדש בחלל</w:t>
      </w:r>
      <w:r>
        <w:rPr>
          <w:rFonts w:cs="David" w:ascii="David" w:hAnsi="David"/>
          <w:b/>
          <w:bCs/>
          <w:color w:val="050505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50505"/>
          <w:sz w:val="28"/>
          <w:sz w:val="28"/>
          <w:szCs w:val="28"/>
          <w:shd w:fill="FFFFFF" w:val="clear"/>
          <w:rtl w:val="true"/>
        </w:rPr>
        <w:t xml:space="preserve">שוגר לחלל להק של </w:t>
      </w:r>
      <w:r>
        <w:rPr>
          <w:rFonts w:cs="David" w:ascii="David" w:hAnsi="David"/>
          <w:b/>
          <w:bCs/>
          <w:color w:val="050505"/>
          <w:sz w:val="28"/>
          <w:szCs w:val="28"/>
          <w:shd w:fill="FFFFFF" w:val="clear"/>
        </w:rPr>
        <w:t>9</w:t>
      </w:r>
      <w:r>
        <w:rPr>
          <w:rFonts w:cs="David" w:ascii="David" w:hAnsi="David"/>
          <w:b/>
          <w:bCs/>
          <w:color w:val="050505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50505"/>
          <w:sz w:val="28"/>
          <w:sz w:val="28"/>
          <w:szCs w:val="28"/>
          <w:shd w:fill="FFFFFF" w:val="clear"/>
          <w:rtl w:val="true"/>
        </w:rPr>
        <w:t>לווייני מחקר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מידים שיגרו לוויינים לחלל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רץ </w:t>
      </w:r>
      <w:r>
        <w:rPr>
          <w:rFonts w:cs="David" w:ascii="David" w:hAnsi="David"/>
          <w:sz w:val="24"/>
          <w:szCs w:val="24"/>
        </w:rPr>
        <w:t>20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ג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ק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ויינים קט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בנו על ידי תלמידי תיכון מ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גור הוא חלק מפרויקט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בל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cs="David"/>
          <w:sz w:val="24"/>
          <w:sz w:val="24"/>
          <w:szCs w:val="24"/>
          <w:rtl w:val="true"/>
        </w:rPr>
        <w:t>קבוצת הלוויינים הישראלית הכי גדולה ששוגרה אי פעם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ויקט הוא שיתוף פעולה בין משרד החדש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ע וה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תל אביב ותשע רשויות מקומיות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ראשונה שוגר לחלל לוויין שנבנה על ידי תלמידים דרוזים מ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פר בירכ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קמו תחנות מיוחדות בארבע רש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רכן תלמידים יכולים לתקשר עם הלוויי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ד הלוויינים נושא משימת הנצחה – הוא ישדר את שמות הנרצחים והנופלים מ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קטובר וממלחמת חרבות ברז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ווי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גודלם בערך כמו קופסת נעל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</w:rPr>
        <w:t>x10x11.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גרו מבסיס חיל החלל בקליפורניה בעזרת משג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אלקון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חברת </w:t>
      </w:r>
      <w:r>
        <w:rPr>
          <w:rFonts w:cs="David" w:ascii="David" w:hAnsi="David"/>
          <w:sz w:val="24"/>
          <w:szCs w:val="24"/>
        </w:rPr>
        <w:t>SpaceX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179705</wp:posOffset>
            </wp:positionV>
            <wp:extent cx="3427095" cy="1925320"/>
            <wp:effectExtent l="0" t="0" r="0" b="0"/>
            <wp:wrapTight wrapText="bothSides">
              <wp:wrapPolygon edited="0">
                <wp:start x="-33" y="0"/>
                <wp:lineTo x="-33" y="21447"/>
                <wp:lineTo x="21600" y="21447"/>
                <wp:lineTo x="21600" y="0"/>
                <wp:lineTo x="-33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var(--theme-bold-fonts)" w:hAnsi="var(--theme-bold-fonts)" w:cs="var(--theme-bold-fonts)"/>
          <w:color w:val="2C2B2E"/>
          <w:sz w:val="20"/>
          <w:szCs w:val="20"/>
          <w:shd w:fill="FFFFFF" w:val="clear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Style w:val="StrongEmphasis"/>
          <w:rFonts w:ascii="var(--theme-bold-fonts)" w:hAnsi="var(--theme-bold-fonts)" w:cs="var(--theme-bold-fonts)"/>
          <w:color w:val="2C2B2E"/>
          <w:sz w:val="20"/>
          <w:sz w:val="20"/>
          <w:szCs w:val="20"/>
          <w:shd w:fill="FFFFFF" w:val="clear"/>
          <w:rtl w:val="true"/>
        </w:rPr>
        <w:t>פרויקט</w:t>
      </w:r>
      <w:r>
        <w:rPr>
          <w:rStyle w:val="StrongEmphasis"/>
          <w:rFonts w:ascii="var(--theme-bold-fonts)" w:hAnsi="var(--theme-bold-fonts)" w:cs="var(--theme-bold-fonts)"/>
          <w:color w:val="2C2B2E"/>
          <w:sz w:val="20"/>
          <w:sz w:val="20"/>
          <w:szCs w:val="20"/>
          <w:shd w:fill="FFFFFF" w:val="clear"/>
          <w:rtl w:val="true"/>
        </w:rPr>
        <w:t xml:space="preserve"> תבל </w:t>
      </w:r>
      <w:r>
        <w:rPr>
          <w:rStyle w:val="StrongEmphasis"/>
          <w:rFonts w:cs="var(--theme-bold-fonts)" w:ascii="var(--theme-bold-fonts)" w:hAnsi="var(--theme-bold-fonts)"/>
          <w:color w:val="2C2B2E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C2B2E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2C2B2E"/>
          <w:sz w:val="20"/>
          <w:sz w:val="20"/>
          <w:szCs w:val="20"/>
          <w:shd w:fill="FFFFFF" w:val="clear"/>
          <w:rtl w:val="true"/>
        </w:rPr>
        <w:t>צילום</w:t>
      </w:r>
      <w:r>
        <w:rPr>
          <w:rFonts w:cs="Arial" w:ascii="Arial" w:hAnsi="Arial"/>
          <w:color w:val="2C2B2E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/>
          <w:color w:val="2C2B2E"/>
          <w:sz w:val="20"/>
          <w:sz w:val="20"/>
          <w:szCs w:val="20"/>
          <w:shd w:fill="FFFFFF" w:val="clear"/>
          <w:rtl w:val="true"/>
        </w:rPr>
        <w:t>סוכנות החלל הישראלי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bookmarkStart w:id="0" w:name="_Hlk193176847"/>
      <w:r>
        <w:rPr>
          <w:rFonts w:ascii="David" w:hAnsi="David" w:cs="David"/>
          <w:sz w:val="24"/>
          <w:sz w:val="24"/>
          <w:szCs w:val="24"/>
          <w:rtl w:val="true"/>
        </w:rPr>
        <w:t>מידע נוסף על המיזם מופיע בקישור ה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קליקו </w:t>
      </w:r>
      <w:hyperlink r:id="rId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כאן</w:t>
        </w:r>
      </w:hyperlink>
      <w:bookmarkEnd w:id="0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var(--theme-bold-fonts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780030" cy="6299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tau.main/posts/pfbid0PzmN4ZWyty4CaoUA1H3xS7wxsU6AbHegeUUMkwuHKpcbEreeNCxmuGt3heF6ZHU1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18:00Z</dcterms:created>
  <dc:creator>מרים פלומבו</dc:creator>
  <dc:description/>
  <cp:keywords/>
  <dc:language>en-US</dc:language>
  <cp:lastModifiedBy>דליה קילים</cp:lastModifiedBy>
  <dcterms:modified xsi:type="dcterms:W3CDTF">2025-03-18T10:51:00Z</dcterms:modified>
  <cp:revision>9</cp:revision>
  <dc:subject/>
  <dc:title/>
</cp:coreProperties>
</file>