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יש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בעיה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אז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איך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פותרים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אותה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עורים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88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90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הסביר על </w:t>
      </w:r>
      <w:r>
        <w:rPr>
          <w:rFonts w:ascii="David" w:hAnsi="David" w:cs="David"/>
          <w:sz w:val="28"/>
          <w:sz w:val="28"/>
          <w:szCs w:val="28"/>
          <w:rtl w:val="true"/>
        </w:rPr>
        <w:t>א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צרכים עונה הקסד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ביר במה דומות הקסדות השונות ובמה הן ש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תאר </w:t>
      </w:r>
      <w:r>
        <w:rPr>
          <w:rFonts w:ascii="David" w:hAnsi="David" w:cs="David"/>
          <w:sz w:val="28"/>
          <w:sz w:val="28"/>
          <w:szCs w:val="28"/>
          <w:rtl w:val="true"/>
        </w:rPr>
        <w:t>א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וגי מידע נדרשים כדי לייצר קסד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97"/>
      </w:tblGrid>
      <w:tr>
        <w:trPr>
          <w:tblHeader w:val="true"/>
        </w:trPr>
        <w:tc>
          <w:tcPr>
            <w:tcW w:w="1275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797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1239" w:hRule="atLeast"/>
          <w:cantSplit w:val="true"/>
        </w:trPr>
        <w:tc>
          <w:tcPr>
            <w:tcW w:w="1275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797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ותחים בשאל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7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מה סוגים של קסדות אתם מכי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7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ה מייצרים סוגים רבים של קסד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7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 משתמ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 בקס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איזה צורך הם עו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7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נדרש כדי לייצר קס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חידת לימוד זו תתמקד באסטרטגיה שנקראת הנדסה הפוכ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פי אסטרטגית הוראה זו לומדים על מוצר מתוך ניתוח המוצר הקיים במטרה לחשוף את המטרה של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למוד על החומרים ממנו הוא עשוי ושיטות העיבוד של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רכיבים שלו וכדו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היינ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אמצעות חשיבה לאחור לומדים על המאפיינים הטכנולוגיים של המוצר ועל סוגי הידע הדרושים לבניית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וצר שנבחר לחקירה הוא קס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75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797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קטע המידע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פור המעשה – הקסד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עונים על השאלות 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5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89-8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טע המידע מרחיב את עולם המושגים למושגים נוספ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צר טכנולוג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שר בין חומר למוצ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שר בין מבנה וצורה לצרכ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פתחות ה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חשיבות המידע הטכנולוגי בתהליך פתרון הבע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טקסט המוצג בספר הלימוד הוא ארוך ומורכ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שלב הראש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חשובה קריאה הדרגתית של הטקסט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פסקה לאחר כל פסק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מלץ לבקש מהתלמידים לזהות את הרעיון המרכזי של כל פסק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שים לב למושגים המודגש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לתת 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כותרת מתאי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פסקה הראשונ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תמשים בקסד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פסקה השני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וגי קסדות מבנה וצורה של קסד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מרים מהם עשויות קסד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;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פסקה השלישי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דע הדרוש לייצור קס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עולת זו חשובה מאוד לצורך ההתמצאות בטקסט בעת תהליך ההמשג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ל הכותרות האלה עוסקות בהיבטים הקשורים לידע טכנולוג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ind w:left="317" w:right="0" w:hanging="317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ות </w:t>
            </w:r>
            <w:r>
              <w:rPr>
                <w:rFonts w:cs="David" w:ascii="David" w:hAnsi="David"/>
                <w:sz w:val="28"/>
                <w:szCs w:val="28"/>
              </w:rPr>
              <w:t>5-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כוונות לרובד הגלוי של קטע המיד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שגי המפתח המודגשים בקטע המידע ובשאלות עתידים לסייע לתלמידים למצוא את התשוב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אופן יש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75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797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ה </w:t>
            </w:r>
            <w:r>
              <w:rPr>
                <w:rFonts w:cs="David" w:ascii="David" w:hAnsi="David"/>
                <w:sz w:val="28"/>
                <w:szCs w:val="28"/>
              </w:rPr>
              <w:t>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8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שאל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יא ברמה של פרשנות והיסק ובה התלמידים צריכים להסיק האם קסדה שייכת לעולם ה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דאי לשאול את התלמידים כיצד נד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יש לבדוק האם היא עונה על המאפיינים של הטכנולוגיה כפי שמוצגים בהגדרה שהלכה ונבנתה במהלך השיעור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יבה דדוקטיב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כלל אל הפרט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ind w:left="3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ind w:left="33" w:right="0" w:hanging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מו ל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קסדה היא דוגמה אחת מאינספור מוצרים שהאדם יצ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יצירת הכללה והכלה של המושגים במצבים אחרים חשוב ביותר לתת לתלמידים דוגמאות נוס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וך שימת דגש על החשיבות שיש למידע הטכנולוגי בפתרון בע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פשר להשתמש באותן השאלות הנלוות לקטע המיד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השאלות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 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8</w:t>
            </w:r>
            <w:r>
              <w:rPr>
                <w:rFonts w:cs="David" w:ascii="David" w:hAnsi="David"/>
                <w:sz w:val="28"/>
                <w:szCs w:val="28"/>
              </w:rPr>
              <w:t>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ם בשלב זה של הלמי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לבקש מהתלמידים להוסיף למילון הטכנולוגי את המושגים החדשים שלמדו בעקבות ניתוח קטע המיד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לשכלל את הגדרת המושג 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9" w:hRule="atLeast"/>
          <w:cantSplit w:val="true"/>
        </w:trPr>
        <w:tc>
          <w:tcPr>
            <w:tcW w:w="1275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797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יישום ולהערכת הידע בנושא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הות הטכנולוגי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ומלץ לפנות למשימה האוריינית </w:t>
            </w:r>
            <w:hyperlink r:id="rId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מאופני סוס העץ לאופני המרוץ 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תת ה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יינו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עי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וטכנולוג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דגוגי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דשנ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תנסות בפתרון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עיה טכנולוגי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מומלץ לפנות לפעילות </w:t>
            </w:r>
            <w:hyperlink r:id="rId3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בית לחיית מחמד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וזיאון המדע ע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ש בלומפילד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ירושל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ועונים על התבני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היודעים אתם 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פור המעשה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רוכס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9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פור המעשה ההמצאה של הרוכסן שופך אור על מקומה של הטכנולוגיה במתן מענה לצרכים אנוש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יפור יכול לשמש הקשר חווייתי ומעניין לביסוס ההבנה של המושגים הטכנולוגיים שנלמדו עד כ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יה טכנולוגי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ער בין מצב מצוי למצב רצו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תרון ואח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חשוב גם לדון במשמעות המושג המצאה ובתרומה שיש להמצאות שונ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דוגמת הרוכס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שיפור איכות החיים שלנ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108" w:hRule="atLeast"/>
          <w:cantSplit w:val="true"/>
        </w:trPr>
        <w:tc>
          <w:tcPr>
            <w:tcW w:w="1275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 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797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ת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משפט אחד או שניים מה למדתם היום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אילו דרכי למידה למדת היו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יסו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צפ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קירת דג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בודה מתוקשב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ה סקרן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יום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יה מפתי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אהבתי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74485</wp:posOffset>
              </wp:positionH>
              <wp:positionV relativeFrom="paragraph">
                <wp:posOffset>624205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68.05pt;width:101pt;height:66.1pt" coordorigin="10511,1361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361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275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wp-content/uploads/2015/03/&#1502;&#1488;&#1493;&#1508;&#1504;&#1497;-&#1505;&#1493;&#1505;-&#1492;&#1506;&#1509;-&#1506;&#1491;-&#1500;&#1488;&#1493;&#1508;&#1504;&#1497;-&#1492;&#1502;&#1497;&#1512;&#1493;&#1509;.pdf" TargetMode="External"/><Relationship Id="rId3" Type="http://schemas.openxmlformats.org/officeDocument/2006/relationships/hyperlink" Target="http://www.mada.org.il/activities/pet_hou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1:00Z</dcterms:created>
  <dc:creator>Dr. Tuvia Dressler</dc:creator>
  <dc:description/>
  <dc:language>en-US</dc:language>
  <cp:lastModifiedBy>moe</cp:lastModifiedBy>
  <cp:lastPrinted>2011-03-18T16:46:00Z</cp:lastPrinted>
  <dcterms:modified xsi:type="dcterms:W3CDTF">2016-08-29T05:41:00Z</dcterms:modified>
  <cp:revision>2</cp:revision>
  <dc:subject/>
  <dc:title>ט"ו באייר תשס"ח</dc:title>
</cp:coreProperties>
</file>