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חסרי חוליות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 רכיכות</w:t>
      </w:r>
    </w:p>
    <w:p>
      <w:pPr>
        <w:pStyle w:val="Normal"/>
        <w:spacing w:lineRule="auto" w:line="360"/>
        <w:jc w:val="right"/>
        <w:rPr>
          <w:rFonts w:ascii="David" w:hAnsi="David" w:cs="David"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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במבט חד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כיתה ד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קף יחידת הלימוד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עורים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</w:rPr>
        <w:t>41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cs="David" w:ascii="David" w:hAnsi="David"/>
          <w:sz w:val="28"/>
          <w:szCs w:val="28"/>
        </w:rPr>
        <w:t>46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טר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ות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תא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אפיינ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ציג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קבוצ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כיכו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שבלול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סוף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תונ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צפ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רגן נתונים בטבלת השוואה ולהסיק מסקנ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תאר את המאפיינים של קבוצת ה</w:t>
      </w:r>
      <w:r>
        <w:rPr>
          <w:rFonts w:ascii="David" w:hAnsi="David" w:cs="David"/>
          <w:sz w:val="28"/>
          <w:sz w:val="28"/>
          <w:szCs w:val="28"/>
          <w:rtl w:val="true"/>
        </w:rPr>
        <w:t>רכ</w:t>
      </w:r>
      <w:r>
        <w:rPr>
          <w:rFonts w:ascii="David" w:hAnsi="David" w:cs="David"/>
          <w:sz w:val="28"/>
          <w:sz w:val="28"/>
          <w:szCs w:val="28"/>
          <w:rtl w:val="true"/>
        </w:rPr>
        <w:t>יכוֹ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הסביר את השימושים של בני האדם </w:t>
      </w:r>
      <w:r>
        <w:rPr>
          <w:rFonts w:ascii="David" w:hAnsi="David" w:cs="David"/>
          <w:sz w:val="28"/>
          <w:sz w:val="28"/>
          <w:szCs w:val="28"/>
          <w:rtl w:val="true"/>
        </w:rPr>
        <w:t>ברכיכ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תכנן ולבצע תצפ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נסח שאלות שאפשר לקבל עליהן תשוב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תצפ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זהות ולתאר חרקים </w:t>
      </w:r>
      <w:r>
        <w:rPr>
          <w:rFonts w:ascii="David" w:hAnsi="David" w:cs="David"/>
          <w:sz w:val="28"/>
          <w:sz w:val="28"/>
          <w:szCs w:val="28"/>
          <w:rtl w:val="true"/>
        </w:rPr>
        <w:t>ורכיכ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סביב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הלך השיעור</w:t>
      </w: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  <w:t>:</w:t>
      </w:r>
    </w:p>
    <w:tbl>
      <w:tblPr>
        <w:bidiVisual w:val="true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230"/>
      </w:tblGrid>
      <w:tr>
        <w:trPr>
          <w:tblHeader w:val="true"/>
        </w:trPr>
        <w:tc>
          <w:tcPr>
            <w:tcW w:w="1842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מרכיבי מעגל הלמידה</w:t>
            </w:r>
          </w:p>
        </w:tc>
        <w:tc>
          <w:tcPr>
            <w:tcW w:w="7230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עילויות</w:t>
            </w:r>
          </w:p>
        </w:tc>
      </w:tr>
      <w:tr>
        <w:trPr>
          <w:trHeight w:val="3224" w:hRule="atLeast"/>
          <w:cantSplit w:val="true"/>
        </w:trPr>
        <w:tc>
          <w:tcPr>
            <w:tcW w:w="1842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תיחה</w:t>
            </w:r>
          </w:p>
        </w:tc>
        <w:tc>
          <w:tcPr>
            <w:tcW w:w="7230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פותח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נש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מדע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חלקים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סרי החולי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קבוצ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וספ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,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טנ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לות תכונ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שותפ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דוגמ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,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בוצ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החרקים וקבוצ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הרכּיכות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שיעור זה נתמקד ברכיכ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הם המאפיינים המבניים של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שייכ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קבוצת הרכיכ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ומלץ לצייד את הלומדים בתמונות של חסרי חוליות ולבקש מהם לזהות בעלי חיים השייכים לקבוצת הרכיכות וכן את המאפיינים המשותפים לקבוצה ז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תעדים את תשובות התלמידים וחוזרים אל התשובות בסיום תהליך הלמיד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821" w:hRule="atLeast"/>
          <w:cantSplit w:val="true"/>
        </w:trPr>
        <w:tc>
          <w:tcPr>
            <w:tcW w:w="1842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</w:p>
        </w:tc>
        <w:tc>
          <w:tcPr>
            <w:tcW w:w="7230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בצעים את המשימה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נכיר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שבלו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ים </w:t>
            </w:r>
            <w:r>
              <w:rPr>
                <w:rFonts w:cs="David" w:ascii="David" w:hAnsi="David"/>
                <w:sz w:val="28"/>
                <w:szCs w:val="28"/>
              </w:rPr>
              <w:t>42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 w:ascii="David" w:hAnsi="David"/>
                <w:sz w:val="28"/>
                <w:szCs w:val="28"/>
              </w:rPr>
              <w:t>4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יכרות עם הרכיכות נעשית באמצעות תצפית מונחית על שבלול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על מנת לפתח תפיסה מכלילה אודות מבנה גופם של השבלולים חשוב ביותר לערוך תצפית על שבלולים נוספים בהתאם להנחיות שמשולבות במשימ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לאחר הזיהוי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איתור בעלי חיים השייכים לקבוצה התלמידים מתבקשים להשלים את המידע בטבלה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sz w:val="36"/>
                <w:szCs w:val="28"/>
              </w:rPr>
            </w:pP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rFonts w:ascii="David" w:hAnsi="David" w:cs="David"/>
                <w:b/>
                <w:b/>
                <w:sz w:val="36"/>
                <w:szCs w:val="28"/>
              </w:rPr>
            </w:pP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 xml:space="preserve">מיומנות החשיבה המרכזית שמיושמת להכרת מאפייני המחלקה היא הסקת מסקנות בדרך של אינדוקציה 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מציאת המשותף לבני המחלקה באמצעות השוואה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),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 xml:space="preserve">ובדרך של דדוקציה 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שיוך בעלי חיים למחלקה על פי מאפייני המחלקה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).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 xml:space="preserve">חשוב ביותר להביא את הלומדים למודעות אודות חשיבותם של תהליכי ההשוואה להבניית הכללה 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עקרון מדעי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אודות המשותף בין בני המחלקה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sz w:val="36"/>
                <w:szCs w:val="28"/>
              </w:rPr>
            </w:pP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</w:r>
          </w:p>
        </w:tc>
      </w:tr>
      <w:tr>
        <w:trPr>
          <w:trHeight w:val="4839" w:hRule="atLeast"/>
          <w:cantSplit w:val="true"/>
        </w:trPr>
        <w:tc>
          <w:tcPr>
            <w:tcW w:w="1842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230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עונים על השאלות בתבנית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ושבים מדע 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סקת מסקנות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b/>
                <w:sz w:val="28"/>
                <w:szCs w:val="28"/>
              </w:rPr>
              <w:t>42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פעילות מטה קוגניטיבית שנועדה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לערוך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חשיבה מחודשת על התצפית ככלי שבאמצעותו אנו יכולים להסיק מסקנות תקפות ולהגיע להכללות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בפעולת ההשוואה שעורכים בין מיני שבלולים התלמידים מנסחים את המאפיינים המשותפים לקבוצה זו וכך מגיעים להכללה אודות המאפיינים של קבוצת השבלול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תהליך חשיבה דדוקטיבי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,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מסיקים על פי מאפייני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ה של רכיכות נוספות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על השתייכות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ן לקבוצת הרכיכות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תהליכי חשיבה אינדוקטיביים ודדוקטיביים הם תהליכי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חשיבה הנכללים בתהליך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סקת מסקנות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בתהליך אינדוקטיבי מסיקים מסקנה אודות המשותף בין אובייקטים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עצמ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נתונ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רעיונות ועוד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)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והתוצר המתקבל הוא הכללה מושג כולל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עקרון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ו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אילו בתהליך הדדוקטיבי מסיקים מסקנה אודות השתייכותם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או אי השתייכות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של אובייקטים לקבוצת ההכללה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מבצעים את המשימה האוריינית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קבוצת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רכיכוֹת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עמודים </w:t>
            </w:r>
            <w:r>
              <w:rPr>
                <w:rFonts w:cs="David" w:ascii="David" w:hAnsi="David"/>
                <w:b/>
                <w:sz w:val="28"/>
                <w:szCs w:val="28"/>
              </w:rPr>
              <w:t>43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 w:ascii="David" w:hAnsi="David"/>
                <w:b/>
                <w:sz w:val="28"/>
                <w:szCs w:val="28"/>
              </w:rPr>
              <w:t>45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ועונים על השאלות בעמודים אלה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קטע המידע נועד לסייע בהמשגת ה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מאפיינים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המשותפים ל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רכיכות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להרחיב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את הידע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אודות אזורי המחיה של נציגים בולטים של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רכיכות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ועל אודות קשרי הגומלין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בין הרכיכות לבין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אדם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והשימושים של האדם בהן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בט טכנולוגי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5075" w:hRule="atLeast"/>
          <w:cantSplit w:val="true"/>
        </w:trPr>
        <w:tc>
          <w:tcPr>
            <w:tcW w:w="1842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  <w:highlight w:val="yellow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230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לרכיכות גוף רך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גוף מכיל אחוז גבוה של מ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הרכיכות נפוצות מאוד במי ים ובמים מתוקים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יוצאי דופן הם שבלולים החיים ביבשה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מוכרים בקבוצת הרכיכות הם הדיונונ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צדפות והחלזונות למיניה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לחלזונות ולצדפות יש כיסוי חיצוני סידני קשה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קונכייה לחלזונות וקשוות לצדפות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דיונון מכוסה בעור קשה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להבניית הכללה אודות מהותם של יחסי גומלין בין האדם לבין רכיכות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חשוב ביותר להפנות את התלמידים למקורות מידע נוספ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להכרת מגוון המינים במחלקת הרכיכות מומלץ לפנות לדף הפתיחה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David" w:hAnsi="David" w:cs="David"/>
                  <w:b/>
                  <w:b/>
                  <w:sz w:val="28"/>
                  <w:sz w:val="28"/>
                  <w:szCs w:val="28"/>
                  <w:rtl w:val="true"/>
                </w:rPr>
                <w:t>רכיכות</w:t>
              </w:r>
            </w:hyperlink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שבאתר אאוריקה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ולבחור פעילויות ומקורות מידע מתאימ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ונים על שאלות הסיכום </w:t>
            </w:r>
            <w:r>
              <w:rPr>
                <w:rFonts w:cs="David" w:ascii="David" w:hAnsi="David"/>
                <w:sz w:val="28"/>
                <w:szCs w:val="28"/>
              </w:rPr>
              <w:t>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 w:ascii="David" w:hAnsi="David"/>
                <w:sz w:val="28"/>
                <w:szCs w:val="28"/>
              </w:rPr>
              <w:t>2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עמוד </w:t>
            </w:r>
            <w:r>
              <w:rPr>
                <w:rFonts w:cs="David" w:ascii="David" w:hAnsi="David"/>
                <w:sz w:val="28"/>
                <w:szCs w:val="28"/>
              </w:rPr>
              <w:t>45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שאלה </w:t>
            </w:r>
            <w:r>
              <w:rPr>
                <w:rFonts w:cs="David" w:ascii="David" w:hAnsi="David"/>
                <w:sz w:val="28"/>
                <w:szCs w:val="28"/>
              </w:rPr>
              <w:t>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יישמים תהליך חשיבה דדוקטיב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שאלות מסכמות את הנושאים שטופלו ביחיד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אפיינים מבניים של רכיכות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שאלה </w:t>
            </w:r>
            <w:r>
              <w:rPr>
                <w:rFonts w:cs="David" w:ascii="David" w:hAnsi="David"/>
                <w:sz w:val="28"/>
                <w:szCs w:val="28"/>
              </w:rPr>
              <w:t>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אמצעות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תהליך חשיבה דדוקטיבי שבעזרתו הם מסיקים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ומסבירים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על השתייכותו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או אי השתייכותו של בעל חיים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לקבוצת ה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רכיכות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בט מדעי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שאלה </w:t>
            </w:r>
            <w:r>
              <w:rPr>
                <w:rFonts w:cs="David" w:ascii="David" w:hAnsi="David"/>
                <w:sz w:val="28"/>
                <w:szCs w:val="28"/>
              </w:rPr>
              <w:t>2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סייעת להבניית הכללה אודות מהותם של יחסי גומלין בין הרכיכות לבין האדם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בט טכנולוג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.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שוב ביותר להפנות את התלמידים למקורות מידע נוספ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למידע המוצע בספ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קוראים את המידע בתבנית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>היודעים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>אתם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>ש</w:t>
            </w:r>
            <w:r>
              <w:rPr>
                <w:rFonts w:cs="David" w:ascii="David" w:hAnsi="David"/>
                <w:b/>
                <w:bCs/>
                <w:sz w:val="36"/>
                <w:szCs w:val="28"/>
                <w:rtl w:val="true"/>
              </w:rPr>
              <w:t>...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שבעמוד </w:t>
            </w:r>
            <w:r>
              <w:rPr>
                <w:rFonts w:cs="David" w:ascii="David" w:hAnsi="David"/>
                <w:sz w:val="36"/>
                <w:szCs w:val="28"/>
              </w:rPr>
              <w:t>45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ומכירים בעלי חיים נוספים השייכים לרכיכות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מבצעים את המשימה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>מגלים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>חֲרָקִים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>ורכיכות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>בסביב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36"/>
                <w:szCs w:val="28"/>
              </w:rPr>
              <w:t>46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shd w:fill="F2F2F2" w:val="clear"/>
              <w:spacing w:lineRule="auto" w:line="360"/>
              <w:ind w:left="360" w:right="0" w:hanging="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ניתן להיעזר בדגם ההוראה </w:t>
            </w:r>
            <w:hyperlink r:id="rId3">
              <w:r>
                <w:rPr>
                  <w:rStyle w:val="InternetLink"/>
                  <w:rFonts w:ascii="David" w:hAnsi="David" w:cs="David"/>
                  <w:sz w:val="36"/>
                  <w:sz w:val="36"/>
                  <w:szCs w:val="28"/>
                  <w:rtl w:val="true"/>
                </w:rPr>
                <w:t>חצר בית הספר כסביבת למידה חוץ כיתתית</w:t>
              </w:r>
              <w:r>
                <w:rPr>
                  <w:rStyle w:val="InternetLink"/>
                  <w:rFonts w:cs="David" w:ascii="David" w:hAnsi="David"/>
                  <w:sz w:val="36"/>
                  <w:szCs w:val="28"/>
                  <w:rtl w:val="true"/>
                </w:rPr>
                <w:t xml:space="preserve">: </w:t>
              </w:r>
              <w:r>
                <w:rPr>
                  <w:rStyle w:val="InternetLink"/>
                  <w:rFonts w:ascii="David" w:hAnsi="David" w:cs="David"/>
                  <w:sz w:val="36"/>
                  <w:sz w:val="36"/>
                  <w:szCs w:val="28"/>
                  <w:rtl w:val="true"/>
                </w:rPr>
                <w:t>נמלים מתחת לאף</w:t>
              </w:r>
            </w:hyperlink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באתר מטר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ind w:left="360" w:right="0" w:hanging="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5897" w:hRule="atLeast"/>
          <w:cantSplit w:val="true"/>
        </w:trPr>
        <w:tc>
          <w:tcPr>
            <w:tcW w:w="1842" w:type="dxa"/>
            <w:tcBorders>
              <w:top w:val="single" w:sz="12" w:space="0" w:color="0000CC"/>
              <w:left w:val="single" w:sz="12" w:space="0" w:color="0000CC"/>
              <w:bottom w:val="single" w:sz="4" w:space="0" w:color="000000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0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  <w:highlight w:val="yellow"/>
                <w:u w:val="single"/>
              </w:rPr>
            </w:pPr>
            <w:r>
              <w:rPr>
                <w:rFonts w:cs="David" w:ascii="David" w:hAnsi="David"/>
                <w:b/>
                <w:bCs/>
                <w:color w:val="0000CC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7230" w:type="dxa"/>
            <w:tcBorders>
              <w:top w:val="single" w:sz="12" w:space="0" w:color="0000CC"/>
              <w:left w:val="single" w:sz="2" w:space="0" w:color="0000CC"/>
              <w:bottom w:val="single" w:sz="4" w:space="0" w:color="000000"/>
              <w:right w:val="single" w:sz="12" w:space="0" w:color="0000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01" w:right="0" w:hanging="0"/>
              <w:jc w:val="both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color w:val="0000C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במשימה התלמידים עורכים תצפית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טרת התצפית היא להכיר חרקים נוספים או רכיכות נוספות בסביבה הקרובה ולנסח שאלות אודות חרקים ורכיכות שמעניין אותם לדעת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במשימה נעשית הוראה מפורשת של מיומנות 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"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תכנון וביצוע התצפית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".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המשימה מכוונת לתכנון התצפית בהיבט הקוגניטיבי 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שאילת שאלות על מושאי התצפית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קום התצפית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ארגון נתוני התצפית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)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בהיבט הארגוני 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ציוד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ובהיבט החברתי 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עבודת צוות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 xml:space="preserve">עונים על השאלות בתבנית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חושבים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דע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תצפי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28"/>
                <w:szCs w:val="28"/>
              </w:rPr>
              <w:t>46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אמצעות השאלות נערכת המשגה על מאפייני התצפית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תבוננות אובייקטיבי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בוחנ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על מושאי התצפי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לא התערבות או השפעה של הצופ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ימוש בחושים או מכשירים לאיסוף מידע ונתונ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כלי חקר מדע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להתבוננות על תופעות בסביב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להסקת מסקנות בעלות תוקף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5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0" w:hanging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סיכום 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רפלקציה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360" w:right="0" w:hanging="0"/>
              <w:jc w:val="both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color w:val="0000C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ם המאפיינים המשותפים לבעלי חיים השייכים לקבוצת הרכיכ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הגעת להכללה אודות המאפיינים של הרכיכ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ך תד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 לזהות רכיכות בסביב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דוע נוהגים לשייך את הרכיכות לקבוצת חסרי החולי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אילו דרכי למידה למדת היום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יסו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קירת דג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בודה מתוקשב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צפי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?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360" w:top="3119" w:footer="1461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43500</wp:posOffset>
          </wp:positionH>
          <wp:positionV relativeFrom="paragraph">
            <wp:posOffset>9525</wp:posOffset>
          </wp:positionV>
          <wp:extent cx="1257300" cy="586105"/>
          <wp:effectExtent l="0" t="0" r="0" b="0"/>
          <wp:wrapTight wrapText="bothSides">
            <wp:wrapPolygon edited="0">
              <wp:start x="-145" y="0"/>
              <wp:lineTo x="-145" y="21143"/>
              <wp:lineTo x="21600" y="21143"/>
              <wp:lineTo x="21600" y="0"/>
              <wp:lineTo x="-14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-35560</wp:posOffset>
          </wp:positionV>
          <wp:extent cx="2057400" cy="10731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86300</wp:posOffset>
          </wp:positionH>
          <wp:positionV relativeFrom="paragraph">
            <wp:posOffset>-19685</wp:posOffset>
          </wp:positionV>
          <wp:extent cx="2171700" cy="557530"/>
          <wp:effectExtent l="0" t="0" r="0" b="0"/>
          <wp:wrapTight wrapText="bothSides">
            <wp:wrapPolygon edited="0">
              <wp:start x="-87" y="0"/>
              <wp:lineTo x="-87" y="21154"/>
              <wp:lineTo x="21600" y="21154"/>
              <wp:lineTo x="21600" y="0"/>
              <wp:lineTo x="-8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74485</wp:posOffset>
              </wp:positionH>
              <wp:positionV relativeFrom="paragraph">
                <wp:posOffset>685800</wp:posOffset>
              </wp:positionV>
              <wp:extent cx="1356995" cy="1079500"/>
              <wp:effectExtent l="9525" t="0" r="63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6840" cy="1079640"/>
                        <a:chOff x="0" y="0"/>
                        <a:chExt cx="1356840" cy="107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9663800">
                          <a:off x="212760" y="240120"/>
                          <a:ext cx="10699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0440"/>
                          <a:ext cx="626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3" w:right="-15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>כית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 xml:space="preserve"> 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55pt;margin-top:72.95pt;width:101pt;height:66.1pt" coordorigin="10511,1459" coordsize="2020,1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846;top:1458;width:1684;height:923;mso-wrap-style:none;v-text-anchor:middle;rotation:328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511;top:2372;width:985;height:40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43" w:right="-15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>כית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 xml:space="preserve"> ד</w:t>
                      </w:r>
                    </w:p>
                  </w:txbxContent>
                </v:textbox>
                <v:fill o:detectmouseclick="t" type="solid" color2="black"/>
                <v:stroke color="#0000cc" weight="190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133600</wp:posOffset>
          </wp:positionH>
          <wp:positionV relativeFrom="paragraph">
            <wp:posOffset>1107440</wp:posOffset>
          </wp:positionV>
          <wp:extent cx="2628900" cy="1809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257300</wp:posOffset>
          </wp:positionH>
          <wp:positionV relativeFrom="paragraph">
            <wp:posOffset>926465</wp:posOffset>
          </wp:positionV>
          <wp:extent cx="914400" cy="3917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0">
          <wp:simplePos x="0" y="0"/>
          <wp:positionH relativeFrom="margin">
            <wp:posOffset>4400550</wp:posOffset>
          </wp:positionH>
          <wp:positionV relativeFrom="margin">
            <wp:posOffset>-1998980</wp:posOffset>
          </wp:positionV>
          <wp:extent cx="2343150" cy="9239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lang w:eastAsia="zh-CN"/>
    </w:rPr>
  </w:style>
  <w:style w:type="character" w:styleId="Style18">
    <w:name w:val="נושא הערה תו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ascii="Tahoma" w:hAnsi="Tahoma" w:eastAsia="Times New Roman" w:cs="David"/>
      <w:color w:val="000000"/>
      <w:lang w:val="en-US" w:eastAsia="en-US"/>
    </w:rPr>
  </w:style>
  <w:style w:type="paragraph" w:styleId="Style20">
    <w:name w:val="פיסקת רשימה"/>
    <w:basedOn w:val="Normal"/>
    <w:qFormat/>
    <w:pPr>
      <w:ind w:left="720" w:right="0" w:hanging="0"/>
      <w:jc w:val="left"/>
    </w:pPr>
    <w:rPr/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eka.org.il/tag/&#1512;&#1499;&#1497;&#1499;&#1493;&#1514;/" TargetMode="External"/><Relationship Id="rId3" Type="http://schemas.openxmlformats.org/officeDocument/2006/relationships/hyperlink" Target="https://www.matar.tau.ac.il/wp-content/uploads/2015/02/&#1500;&#1502;&#1497;&#1491;&#1492;-&#1495;&#1493;&#1509;-&#1499;&#1497;&#1514;&#1514;&#1497;&#1514;-&#1499;&#1497;&#1514;&#1492;-&#1491;-&#1504;&#1502;&#1500;&#1492;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במבט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6:00Z</dcterms:created>
  <dc:creator>Dr. Tuvia Dressler</dc:creator>
  <dc:description/>
  <cp:keywords/>
  <dc:language>en-US</dc:language>
  <cp:lastModifiedBy>moe</cp:lastModifiedBy>
  <cp:lastPrinted>2011-03-18T16:46:00Z</cp:lastPrinted>
  <dcterms:modified xsi:type="dcterms:W3CDTF">2016-08-16T06:12:00Z</dcterms:modified>
  <cp:revision>3</cp:revision>
  <dc:subject/>
  <dc:title>ט"ו באייר תשס"ח</dc:title>
</cp:coreProperties>
</file>