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חסרי חוליות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מחלקת החרקים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36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40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אפיי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חלק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רק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אסוף נתונים באמצעות </w:t>
      </w:r>
      <w:r>
        <w:rPr>
          <w:rFonts w:ascii="David" w:hAnsi="David" w:cs="David"/>
          <w:sz w:val="28"/>
          <w:sz w:val="28"/>
          <w:szCs w:val="28"/>
          <w:rtl w:val="true"/>
        </w:rPr>
        <w:t>תצפ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רגן נתונים בטבלת השוואה ולהסיק מסק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הסבי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ועל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ז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בי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רק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ד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אסו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ד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מקו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גוו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ציג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ד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תרש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3224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ותח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נש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ד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חלקים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סרי החולי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קבוצ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וספ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טנ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ות תכונ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ותפ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דוגמ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חלק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רק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קבוצ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רכּיכ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כונ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ותפ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ייכ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חלקת החר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נו ממליצים לצייד את הלומדים בתמונות של בעלי חיים השייכים למחלקת החרקים ולבקש מהם לזהות את המאפיינים המבניים המשותפים לבעלי חיים השייכים למחלקה ז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תעדים את תשובות התלמידים וחוזרים אל התשובות בסיום תהליך הלמי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21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נכיר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חר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sz w:val="28"/>
                <w:szCs w:val="28"/>
              </w:rPr>
              <w:t>37-36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היכרות עם החרקים נעשית באמצעות תצפית מונחי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שלב הראשון מכירים את מבנה הגוף של החרק בעזרת האיור של מבנה גופו של החגב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על מנת לפתח תפיסה מכלילה אודות מבנה גופם של החרקים נדרשת בדיקה של נציגים נוספ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פיכך חשוב ביותר לערוך תצפית על חרקים נוספים בהתאם להנחיות שמשולבות במשימ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לאחר הזיהוי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איתור בעלי חיים השייכים למחלקה התלמידים מתבקשים להשלים את המידע בטבל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sz w:val="36"/>
                <w:szCs w:val="28"/>
              </w:rPr>
            </w:pP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David" w:hAnsi="David" w:cs="David"/>
                <w:b/>
                <w:b/>
                <w:sz w:val="36"/>
                <w:szCs w:val="28"/>
              </w:rPr>
            </w:pP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מיומנות החשיבה המרכזית שמיושמת להכרת מאפייני המחלקה היא הסקת מסקנות בדרך של אינדוקציה 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מציאת המשותף לבני המחלקה באמצעות השווא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),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 xml:space="preserve">וכן הסקת מסקנות בדרך של דדוקציה 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שיוך בעלי חיים למחלקה על פי מאפייני המחלק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חשוב ביותר להביא את הלומדים למודעות אודות חשיבותם של תהליכי ההשוואה להבניית הכללה אודות המשותף בין בני המחלקה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sz w:val="36"/>
                <w:szCs w:val="28"/>
              </w:rPr>
            </w:pP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right="0" w:hanging="459"/>
              <w:jc w:val="both"/>
              <w:rPr/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עונים על השאלות בתב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ושבים מדע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סקת מסקנ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b/>
                <w:sz w:val="28"/>
                <w:szCs w:val="28"/>
              </w:rPr>
              <w:t>37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פעילות מטה קוגניטיבית שנועדה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לערוך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חשיבה מחודשת על התצפית ככלי שבאמצעותו אנו יכולים להסיק מסקנות תקפות ולהגיע להכללות על אודות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אפיינים משותפים לחרק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תהליך חשיבה דדוקטיבי הם מסיקים על השתייכותו של חרק ל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חלק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החרקים על פי מאפייניו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תהליכי חשיבה אינדוקטיביים ודדוקטיביים הם תהליכים שבהם נעשית הסקת מסקנ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בתהליך אינדוקטיבי מסיקים מסקנה אודות המשותף בין אובייקטים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צמ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נתונ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רעיונות ועוד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התוצר המתקבל הוא הכללה מושג כולל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בתהליך הדדוקטיבי מסיקים מסקנה אודות השתייכותם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ו אי השתייכות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)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ל אובייקטים לקבוצת ההכלל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ומלץ להתייחס גם לשאלה אודות המגדלת בהקשר להגברת יכולת האדם לראות פרטים קטנים טוב יותר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מבצעים את המשימה האוריי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חלק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חרק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b/>
                <w:sz w:val="28"/>
                <w:szCs w:val="28"/>
              </w:rPr>
              <w:t>38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 w:ascii="David" w:hAnsi="David"/>
                <w:b/>
                <w:sz w:val="28"/>
                <w:szCs w:val="28"/>
              </w:rPr>
              <w:t>40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להשיב על השאלות בעמודים אל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קטע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מידע נועד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לסייע בהמשגת 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המשותפים לחרקי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דע מדעי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וכן להבניית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ידע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אודות אזורי המחיה של נציגים בולטים של חרקים ועל אודות קשרי הגומלין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בין החרקים לבין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ביות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דע טכנולוגי וסביבתי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חת התופעות המאפיינות חרקים היא הגלגו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שוב לשוחח עם התלמידים על התופעה ולעמוד על שלב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הקשר לכך אפשר ליישם את המיומנות של ייצוג מידע בתרש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 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וצע לגדל זחלים של טוואי המשי ולעקוב אחר תהליך הגלגול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ם אם הפרק נלמד לפני עונת האבי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הרחבת הידע אודות מחלקת החרקים והתועלת לאדם מומלץ לפנות למצגת ולפעילות </w:t>
            </w:r>
            <w:hyperlink r:id="rId2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פרפרים פעילים להגנת הסביבה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סב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שרד להגנת הסביב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מידע אודו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נזק או התועלת של חרקים לאד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מומלץ לפנות לקטע המידע </w:t>
            </w:r>
            <w:hyperlink r:id="rId3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תועלת הדבורים בהאבקת צמחים למזון גבוהה משווי הדבש שהן מייצרות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אתר הידע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שילוב סיור בנושא לימודי זה פנו אל דגם ההוראה </w:t>
            </w:r>
            <w:hyperlink r:id="rId4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חצר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 בית הספר כסביבת חיים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–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 נמלים מתחת לאף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>,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תת ה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ידה חוץ כיתת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פדגוגיה חדשנית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ונים על שאלות הסיכום </w:t>
            </w: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 w:ascii="David" w:hAnsi="David"/>
                <w:sz w:val="28"/>
                <w:szCs w:val="28"/>
              </w:rPr>
              <w:t>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cs="David" w:ascii="David" w:hAnsi="David"/>
                <w:sz w:val="28"/>
                <w:szCs w:val="28"/>
              </w:rPr>
              <w:t>40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אלות מסכמות את הנושאים שטופלו ביחי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ופעת הגלגול המאפיינת את נציגי המחלק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אפיינים מבניים של חרקי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אמצעות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תהליך חשיבה דדוקטיבי שבעזרתו הם מסיקים על השתייכותו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או אי השתייכותו של חסר חוליות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קבוצת החרק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sz w:val="28"/>
                <w:szCs w:val="28"/>
              </w:rPr>
              <w:t>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סייעת להבניית הכללה אודות מהותם של יחסי גומלין בין החרקים לבין האד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ת יחסי הגומלין יש לתאר במונחים של תועל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דוגמ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בקת פרח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נזק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דוגמ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גיעה בגידולי ש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שוב ביותר להפנות את התלמידים למקורות מידע נוספ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למידע המוצע בספ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משימה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גל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רק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ורכיכוֹ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סביב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בעמוד </w:t>
            </w:r>
            <w:r>
              <w:rPr>
                <w:rFonts w:cs="David" w:ascii="David" w:hAnsi="David"/>
                <w:sz w:val="28"/>
                <w:szCs w:val="28"/>
              </w:rPr>
              <w:t>46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ועדה ליישום הידע בנושא חרקים והתלמידים יענו עליה לאחר לימוד נושא קבוצת הרכיכ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6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ם המאפיינים המשותפים לבעלי חיים השייכים למחלקת החר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אילו דרכים למדתי על החקר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מיומנויות הפעלת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איזה הקש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התפיסה שלי אודות מאפייני החרקים השתנתה בעקבות ה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ביר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74485</wp:posOffset>
              </wp:positionH>
              <wp:positionV relativeFrom="paragraph">
                <wp:posOffset>624205</wp:posOffset>
              </wp:positionV>
              <wp:extent cx="1356995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68.05pt;width:101pt;height:66.1pt" coordorigin="10511,1361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361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275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margin">
            <wp:posOffset>4400550</wp:posOffset>
          </wp:positionH>
          <wp:positionV relativeFrom="margin">
            <wp:posOffset>-2000250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gov.il/sababa/pages/butterfly.html" TargetMode="External"/><Relationship Id="rId3" Type="http://schemas.openxmlformats.org/officeDocument/2006/relationships/hyperlink" Target="http://www.hayadan.org.il/bees-benefites-140706" TargetMode="External"/><Relationship Id="rId4" Type="http://schemas.openxmlformats.org/officeDocument/2006/relationships/hyperlink" Target="https://www.matar.tau.ac.il/?page_id=5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6:00Z</dcterms:created>
  <dc:creator>Dr. Tuvia Dressler</dc:creator>
  <dc:description/>
  <cp:keywords/>
  <dc:language>en-US</dc:language>
  <cp:lastModifiedBy>moe</cp:lastModifiedBy>
  <cp:lastPrinted>2011-03-18T16:46:00Z</cp:lastPrinted>
  <dcterms:modified xsi:type="dcterms:W3CDTF">2016-08-16T06:12:00Z</dcterms:modified>
  <cp:revision>3</cp:revision>
  <dc:subject/>
  <dc:title>ט"ו באייר תשס"ח</dc:title>
</cp:coreProperties>
</file>