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חסרי חוליות ובעלי חוליות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5-3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ות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הסביר את הצורך שבמיון בעלי חיים לקבוצ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בח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ל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ב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ס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ל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 xml:space="preserve">&gt;&gt;&gt; </w:t>
      </w:r>
      <w:hyperlink w:anchor="מהלך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אל מהלך השיעור</w:t>
        </w:r>
      </w:hyperlink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</w:t>
      </w: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יעור זה פותח את הפרק שפע של מינים שעוסק בבעלי חוליות ומחלקותיהם ובחסרי 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טרת השיעור   היא להביא את התלמידים למודעות אודות מגוון המינים והצורך במיון כדי לזהותם ולאפיינ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פותחים בחידה מעמוד </w:t>
            </w:r>
            <w:r>
              <w:rPr>
                <w:rFonts w:cs="David" w:ascii="David" w:hAnsi="David"/>
                <w:sz w:val="28"/>
                <w:szCs w:val="28"/>
              </w:rPr>
              <w:t>3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 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רי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אי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בב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ושבע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17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הב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ברי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ד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כל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פתו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ד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4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עֲטַלֵּ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עכ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יעֵָ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לעו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רס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4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שותף לפרפר ולשלשול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משותף לעכביש ולעקר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עֲטַלֵּ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עכב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העו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ורס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יעֵָ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ף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פרפר שונה מהשלשול והעכביש שונה מהעקר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ם הם שונים זה מזה מה משותף 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2">
              <w:r>
                <w:rPr>
                  <w:rStyle w:val="InternetLink"/>
                  <w:rFonts w:ascii="David" w:hAnsi="David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המגוון הביולוגי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בעלי חיים הוצגו בסרט במה הם שונים אלה מאלה ומה המשותף 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ינו את בעלי החיים לקבוצ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פי איזה קריטריון מיינת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קוראים את השיר בעמוד </w:t>
            </w:r>
            <w:r>
              <w:rPr>
                <w:rFonts w:cs="David" w:ascii="David" w:hAnsi="David"/>
                <w:sz w:val="28"/>
                <w:szCs w:val="28"/>
              </w:rPr>
              <w:t>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cs="Bnarkisim" w:ascii="Bnarkisim" w:hAnsi="Bnarkisim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פי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ִגוו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ש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פ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ולמנ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21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spacing w:lineRule="auto" w:line="360"/>
              <w:ind w:left="317" w:right="0" w:hanging="317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סביב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ק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פ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דו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י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מי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 שפ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רב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ר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נהג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פעי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וג המזו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כ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ופ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נוע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סביב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ד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מיינ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קבוצ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נימ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ד כאן שיעור ראש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ותפ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זר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ב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מיו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ונ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 ואת התפתח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ל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ממיינים את בעלי החיים לקבוצ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באֵילוּ קבוצות מדוב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רכים הכרות עם 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דעון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3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ידעון</w:t>
            </w:r>
            <w:r>
              <w:rPr>
                <w:rFonts w:ascii="David" w:hAnsi="David" w:cs="David"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הוא מאגר מידע המונה עשרות בעלי חיים מקבוצות שונות של בעלי חיים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מאגר המידע מאפשר שליפת מידע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36"/>
                <w:sz w:val="36"/>
                <w:szCs w:val="28"/>
                <w:rtl w:val="true"/>
              </w:rPr>
              <w:t>חקירה ועיבוד מידע בנושאים שונים קשורים לעולם בעלי החיים</w:t>
            </w:r>
            <w:r>
              <w:rPr>
                <w:rFonts w:cs="David" w:ascii="David" w:hAnsi="David"/>
                <w:b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ידעון ישרת את התלמידים בלימוד על הקבוצות והמחלקות השונות במהלך הפרק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דומ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וע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שונה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ין בעל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אפיינ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חלקו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ל בעל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ו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אמו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חיים לסביבת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4839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>חסרי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>חוליות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>ובעלי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>חולי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בעמוד </w:t>
            </w:r>
            <w:r>
              <w:rPr>
                <w:rFonts w:cs="David" w:ascii="David" w:hAnsi="David"/>
                <w:b/>
                <w:sz w:val="28"/>
                <w:szCs w:val="28"/>
              </w:rPr>
              <w:t>35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תת הפרק מציג את עקרון המיון המדעי של בעלי חי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ל פי תכונה פנימית שאינה נראית לעי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עצמות בתוך הגוף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עורך המשגה למושגים בעלי חוליות וחסרי חולי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צורך המחשה מומלץ מאוד להיעזר בתצלומי רנטגן או בתמונות מתאימ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ל פי עקרון מיון ז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על חיים הנמנה עם אחת הקבוצות יכול להיות גדול או קט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צמחוני או טורף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וכן על עצים או מתקיים רק ב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סוף המאה 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-</w:t>
            </w:r>
            <w:r>
              <w:rPr>
                <w:rFonts w:cs="David" w:ascii="David" w:hAnsi="David"/>
                <w:b/>
                <w:sz w:val="28"/>
                <w:szCs w:val="28"/>
              </w:rPr>
              <w:t>18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הציג המדען לינאוס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cs="David" w:ascii="David" w:hAnsi="David"/>
                <w:b/>
                <w:sz w:val="28"/>
                <w:szCs w:val="28"/>
              </w:rPr>
              <w:t>1778-1707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ת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יטתו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לשימוש בשמות מדעיים בינלאומיים לכל הצמחים ולכל בעלי ה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פי שיטתו נקבע לכל יצור חי שם כפול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שיטה הבינארי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שם הסוג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ושם המין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נב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דאי לערוך דיון בחשיבות של מיון לארגון וסדר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גם בחיי היום יום אנו ממיינים דברים לצרכים שונים על פי קריטריו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יון מדעי קובע על פי קריטריונים מוסכמים כיצד לשייך בעל חיים מסוים לקבוצה או המחלקה המתאי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סכמ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סרי החוליות יש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כונ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 מבנ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כול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ד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צמ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rFonts w:cs="David" w:ascii="David" w:hAnsi="David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עלי החולי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תכונ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;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כול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לד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מורכב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עצמו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חֲרָקִ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הרַכיכוֹ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קבוצ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סרי החוליות</w:t>
            </w:r>
            <w:r>
              <w:rPr>
                <w:rFonts w:cs="David" w:ascii="David" w:hAnsi="David"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narkisim" w:ascii="Bnarkisim" w:hAnsi="Bnarkisim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בעלי חיים אלה אין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צמות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הגוף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060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  <w:highlight w:val="yellow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b/>
                <w:b/>
                <w:sz w:val="36"/>
                <w:szCs w:val="36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בנת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עקרונות המיון ושיום בעלי החיים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מומלץ לפנות למצגת  </w:t>
            </w:r>
            <w:hyperlink r:id="rId3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מצגת טקסונומיה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קמפוס טבע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וניברסיטת תל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ביב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ונים על ה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תכונ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מבדילה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 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בין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סרי 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85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ביאו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גמא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לי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וגמאו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חסר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חול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20"/>
              <w:ind w:left="785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וסיפו שם לטבלה הבאה וכותרות מתאימות לעמודות 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120"/>
              <w:ind w:left="393" w:right="0" w:hanging="0"/>
              <w:jc w:val="left"/>
              <w:rPr>
                <w:rFonts w:ascii="David" w:hAnsi="David" w:cs="David"/>
                <w:sz w:val="36"/>
                <w:szCs w:val="36"/>
                <w:highlight w:val="yellow"/>
              </w:rPr>
            </w:pPr>
            <w:r>
              <w:rPr>
                <w:rFonts w:cs="David" w:ascii="David" w:hAnsi="David"/>
                <w:sz w:val="36"/>
                <w:szCs w:val="36"/>
                <w:highlight w:val="yellow"/>
                <w:rtl w:val="true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134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דוע נקראים בעלי חיים השייכים לחסרי חוליות בשם ז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חשיבות של מיון מבחינה מדע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איזה קבוצה שייכים בני האד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אילו מיומנויות הפעלת היום בשיעור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ו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סקת מסקנ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אילת 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?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Bnarkisim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4485</wp:posOffset>
              </wp:positionH>
              <wp:positionV relativeFrom="paragraph">
                <wp:posOffset>62420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68.05pt;width:101pt;height:66.1pt" coordorigin="10511,136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36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27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4635500</wp:posOffset>
          </wp:positionH>
          <wp:positionV relativeFrom="margin">
            <wp:posOffset>-200025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9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eastAsia="zh-CN"/>
    </w:rPr>
  </w:style>
  <w:style w:type="character" w:styleId="Style18">
    <w:name w:val="נושא הערה תו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yzrIhgJQss" TargetMode="External"/><Relationship Id="rId3" Type="http://schemas.openxmlformats.org/officeDocument/2006/relationships/hyperlink" Target="http://earthweb.tau.ac.il/content/taxonomy-slidesh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5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25:00Z</dcterms:modified>
  <cp:revision>2</cp:revision>
  <dc:subject/>
  <dc:title>ט"ו באייר תשס"ח</dc:title>
</cp:coreProperties>
</file>