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color w:val="FF0000"/>
          <w:sz w:val="32"/>
          <w:sz w:val="32"/>
          <w:szCs w:val="32"/>
          <w:rtl w:val="true"/>
        </w:rPr>
        <w:t>חומרים</w:t>
      </w:r>
      <w:r>
        <w:rPr>
          <w:rFonts w:ascii="David" w:hAnsi="David" w:cs="Davi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0000"/>
          <w:sz w:val="32"/>
          <w:sz w:val="32"/>
          <w:szCs w:val="32"/>
          <w:rtl w:val="true"/>
        </w:rPr>
        <w:t>משנים</w:t>
      </w:r>
      <w:r>
        <w:rPr>
          <w:rFonts w:ascii="David" w:hAnsi="David" w:cs="Davi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0000"/>
          <w:sz w:val="32"/>
          <w:sz w:val="32"/>
          <w:szCs w:val="32"/>
          <w:rtl w:val="true"/>
        </w:rPr>
        <w:t>מצב</w:t>
      </w:r>
      <w:r>
        <w:rPr>
          <w:rFonts w:ascii="David" w:hAnsi="David" w:cs="Davi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0000"/>
          <w:sz w:val="32"/>
          <w:sz w:val="32"/>
          <w:szCs w:val="32"/>
          <w:rtl w:val="true"/>
        </w:rPr>
        <w:t>צְבִירָה</w:t>
      </w:r>
    </w:p>
    <w:p>
      <w:pPr>
        <w:pStyle w:val="Normal"/>
        <w:spacing w:lineRule="auto" w:line="360"/>
        <w:jc w:val="right"/>
        <w:rPr>
          <w:rFonts w:ascii="David" w:hAnsi="David" w:cs="David"/>
          <w:sz w:val="28"/>
          <w:szCs w:val="28"/>
        </w:rPr>
      </w:pPr>
      <w:r>
        <w:rPr>
          <w:rFonts w:eastAsia="Webdings" w:cs="Webdings" w:ascii="Webdings" w:hAnsi="Webdings"/>
          <w:b/>
          <w:bCs/>
          <w:sz w:val="28"/>
          <w:szCs w:val="28"/>
        </w:rPr>
        <w:t>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rtl w:val="true"/>
        </w:rPr>
        <w:t>במבט חדש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CC"/>
          <w:sz w:val="28"/>
          <w:sz w:val="28"/>
          <w:szCs w:val="28"/>
          <w:rtl w:val="true"/>
        </w:rPr>
        <w:t>לכיתה 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יקף יחידת הלימוד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cs="David" w:ascii="David" w:hAnsi="David"/>
          <w:sz w:val="28"/>
          <w:szCs w:val="28"/>
        </w:rPr>
        <w:t>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יעורים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CC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מוד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cs="David" w:ascii="David" w:hAnsi="David"/>
          <w:sz w:val="28"/>
          <w:szCs w:val="28"/>
        </w:rPr>
        <w:t>167</w:t>
      </w:r>
      <w:r>
        <w:rPr>
          <w:rFonts w:cs="David" w:ascii="David" w:hAnsi="David"/>
          <w:sz w:val="28"/>
          <w:szCs w:val="28"/>
          <w:rtl w:val="true"/>
        </w:rPr>
        <w:t xml:space="preserve"> - </w:t>
      </w:r>
      <w:r>
        <w:rPr>
          <w:rFonts w:cs="David" w:ascii="David" w:hAnsi="David"/>
          <w:sz w:val="28"/>
          <w:szCs w:val="28"/>
        </w:rPr>
        <w:t>178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CC"/>
          <w:sz w:val="28"/>
          <w:szCs w:val="28"/>
        </w:rPr>
      </w:pPr>
      <w:r>
        <w:rPr>
          <w:rFonts w:cs="David" w:ascii="David" w:hAnsi="David"/>
          <w:b/>
          <w:bCs/>
          <w:color w:val="0000C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color w:val="0000CC"/>
          <w:sz w:val="28"/>
          <w:szCs w:val="28"/>
        </w:rPr>
      </w:pPr>
      <w:r>
        <w:rPr>
          <w:rFonts w:ascii="David" w:hAnsi="David" w:cs="David"/>
          <w:b/>
          <w:b/>
          <w:bCs/>
          <w:color w:val="0000CC"/>
          <w:sz w:val="28"/>
          <w:sz w:val="28"/>
          <w:szCs w:val="28"/>
          <w:rtl w:val="true"/>
        </w:rPr>
        <w:t>מטרות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לגל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עזר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ניסוי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קור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מ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מצב צביר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וצק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למ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מצב צביר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נוזל כשמחממ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ות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לתאר את תהליך המעבר של חומר ממצב צבירה מוצק לנוזל וממצב נוזל לגז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אדים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גלות בעזרת ניסויים מה קורה למים במצב צביר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גז ולמים במצב צבירה נוזל כשמקררים אות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תאר את תהליך המעבר של חומר ממצב צבירה גז לנוזל וממצב נוזל למוצק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למדו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טמפרטור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עזר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טמפרטור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תא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תוצא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להסיק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סקנות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280" w:after="280"/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הציג מידע בתרש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מהלך השיעור מופיע  בעמודים הבאים</w:t>
      </w:r>
      <w:r>
        <w:br w:type="page"/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CC"/>
          <w:sz w:val="28"/>
          <w:szCs w:val="28"/>
        </w:rPr>
      </w:pPr>
      <w:r>
        <w:rPr>
          <w:rFonts w:ascii="David" w:hAnsi="David" w:cs="David"/>
          <w:b/>
          <w:b/>
          <w:bCs/>
          <w:color w:val="0000CC"/>
          <w:sz w:val="28"/>
          <w:sz w:val="28"/>
          <w:szCs w:val="28"/>
          <w:rtl w:val="true"/>
        </w:rPr>
        <w:t>מהלך השיעור</w:t>
      </w:r>
      <w:r>
        <w:rPr>
          <w:rFonts w:cs="David" w:ascii="David" w:hAnsi="David"/>
          <w:b/>
          <w:bCs/>
          <w:color w:val="0000CC"/>
          <w:sz w:val="28"/>
          <w:szCs w:val="28"/>
          <w:rtl w:val="true"/>
        </w:rPr>
        <w:t>:</w:t>
      </w:r>
    </w:p>
    <w:tbl>
      <w:tblPr>
        <w:bidiVisual w:val="true"/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>
          <w:tblHeader w:val="true"/>
        </w:trPr>
        <w:tc>
          <w:tcPr>
            <w:tcW w:w="1134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מרכיבי מעגל הלמידה</w:t>
            </w:r>
          </w:p>
        </w:tc>
        <w:tc>
          <w:tcPr>
            <w:tcW w:w="7938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פעילויות</w:t>
            </w:r>
          </w:p>
        </w:tc>
      </w:tr>
      <w:tr>
        <w:trPr>
          <w:trHeight w:val="2248" w:hRule="atLeast"/>
          <w:cantSplit w:val="true"/>
        </w:trPr>
        <w:tc>
          <w:tcPr>
            <w:tcW w:w="1134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פתיחה</w:t>
            </w:r>
          </w:p>
        </w:tc>
        <w:tc>
          <w:tcPr>
            <w:tcW w:w="7938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93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eastAsia="David"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קיימים שיח לברור תפיסות וידע מוקד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סביבה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שלנו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חומרי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במצב צבירה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שונ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וצק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נוזלים וגז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85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א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חומר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שנמצא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סביבה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מצב צבירה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וצק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נשאר תמיד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וצק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85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א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נוזל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נשאר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תמיד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מצב צבירה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נוזל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85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א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גז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נשאר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תמיד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מצב צבירה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גז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85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כיצד חומרים עוברים ממצב צבירה אחד לשני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85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כיצד מוצק עובר למצב נוזל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כיצד נוזל עובר למצב מוצק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85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אם חומר יכול לעבור ממוצק לגז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60" w:right="0" w:hanging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אפשר גם להתחיל את היחידה עם דגם ההוראה </w:t>
            </w:r>
            <w:hyperlink r:id="rId2">
              <w:r>
                <w:rPr>
                  <w:rStyle w:val="InternetLink"/>
                  <w:rFonts w:ascii="David" w:hAnsi="David" w:cs="David"/>
                  <w:sz w:val="28"/>
                  <w:sz w:val="28"/>
                  <w:szCs w:val="28"/>
                  <w:rtl w:val="true"/>
                </w:rPr>
                <w:t>לאן נעלמו המים</w:t>
              </w:r>
              <w:r>
                <w:rPr>
                  <w:rStyle w:val="InternetLink"/>
                  <w:rFonts w:cs="David" w:ascii="David" w:hAnsi="David"/>
                  <w:sz w:val="28"/>
                  <w:szCs w:val="28"/>
                  <w:rtl w:val="true"/>
                </w:rPr>
                <w:t>?</w:t>
              </w:r>
            </w:hyperlink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בתת המדור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הוראה פרטני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אתר מט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שעוסק בתפיסה החלופי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שהמים נעלמים במצבים בהם המים מתאדים 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חומר לא נעלם אלא משנה את מצב הצבירה שלו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)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2F2F2" w:val="clear"/>
              <w:spacing w:lineRule="auto" w:line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יחידת הלימוד עוסק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בשינויים במצבי הצבירה של החומר הנגרמים בעקבות שינויי טמפרטור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שינויים אלה הם דוגמה לשינויים הפיכ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כלומ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עקבות השינוי החומר לא השתנה אלא רק מצב הצבירה שבו הוא נמצא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שני הנושאים העיקריים המוצגים ביחידה 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ה קורה כשמחממים מ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?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ה קורה כשמקררים מ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?)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וצגים ברצף דומ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תנסות בתופעות באמצעות ניסוי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משגת התהליכים באמצעות משימה אוריינית המשולבת בתרשימים ויישום הידע בהסבר של תופעות מחיי היום יו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2804" w:hRule="atLeast"/>
          <w:cantSplit w:val="true"/>
        </w:trPr>
        <w:tc>
          <w:tcPr>
            <w:tcW w:w="1134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התנסות</w:t>
            </w: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bCs/>
                <w:color w:val="0000CC"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93" w:right="0" w:hanging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בצעים את המשימה</w:t>
            </w:r>
            <w:r>
              <w:rPr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מה קורה למים כשמחממים אותם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  <w:t>?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  <w:t xml:space="preserve">,  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עמודים </w:t>
            </w:r>
            <w:r>
              <w:rPr>
                <w:rFonts w:cs="David" w:ascii="David" w:hAnsi="David"/>
                <w:sz w:val="28"/>
                <w:szCs w:val="28"/>
              </w:rPr>
              <w:t>166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- </w:t>
            </w:r>
            <w:r>
              <w:rPr>
                <w:rFonts w:cs="David" w:ascii="David" w:hAnsi="David"/>
                <w:sz w:val="28"/>
                <w:szCs w:val="28"/>
              </w:rPr>
              <w:t>168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התלמידים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עוקבי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אחר השינויים שעובר קרח כתוש שהוצא מהמקרר ושוהה בטמפרטורת הסביב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התוודעות לשינויי הטמפרטורה חיונית להבנת הגורם שחולל את שינוי מצב הצבירה של הקרח ממוצק לנוזל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בודקים מה קורה למים שהונחו בכלי על אדן החלון 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ידוי איטי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)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ניסוי זה נועד להציג את תופעת ההתאדות ולעורר את השאלה לאן המים נעלמו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בניסוי בודקים מה קורה למים בעקבות חימום 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ידוי מהי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2F2F2" w:val="clear"/>
              <w:spacing w:lineRule="auto" w:line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כהרחבה מומלץ לנצל את תוצאות המדידה של הטמפרטורה לבניית גרף רציף המתאר את עליית הטמפרטורה כפונקציה של זמן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גרף עתיד להמחיש את העלייה ההדרגתית של הטמפרטורה עם אספקת האנרגיה ואת התייצבותה בנקודת הרתיח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מניסויים אלה עולה המסקנה כי חימום של מים במצב צבירה נוזל גורם להם לשנות את מצבם למצב צבירה גז 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ד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60" w:right="0" w:hanging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עונים על השאלות בתבנית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חושבים מדע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ניסוי מדעי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עמוד </w:t>
            </w:r>
            <w:r>
              <w:rPr>
                <w:rFonts w:cs="David" w:ascii="David" w:hAnsi="David"/>
                <w:sz w:val="28"/>
                <w:szCs w:val="28"/>
              </w:rPr>
              <w:t>168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תבנית מעלה למודעות של התלמידים היבטים הקשורים בתכנון ניסוי מדעי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טר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הלך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תוצאות ומסקנו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חשוב למדוד את הטמפרטורה בתחילת הניסוי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במהלכו ובסופו כדי לעקוב אחר התהליך וכדי לתת תשובה מוסמכת של מהלך ההתרחשות בניסוי 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למשל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תחממות המ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)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חשוב לזכור כי במקרה ז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מדד החזותי לאספקת אנרגיה הוא קריאת הטמפרטורה על גבי מד הטמפרטור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כשעורכים ניסוי מדעי חשוב לבצע מדידות בעזרת כלי מדידה ולא להסתמך על החוש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60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לתרגול מיומנות החשיבה </w:t>
            </w:r>
            <w:hyperlink r:id="rId3">
              <w:r>
                <w:rPr>
                  <w:rStyle w:val="InternetLink"/>
                  <w:rFonts w:ascii="David" w:hAnsi="David" w:cs="David"/>
                  <w:sz w:val="28"/>
                  <w:sz w:val="28"/>
                  <w:szCs w:val="28"/>
                  <w:rtl w:val="true"/>
                </w:rPr>
                <w:t xml:space="preserve">תכנון ניסוי </w:t>
              </w:r>
            </w:hyperlink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ומלץ לפנו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לתת המדור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תהליך החקר המדעי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שבמדור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מיומנויות ותהליכי חשיבה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שבאתר מט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1134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המשגה</w:t>
            </w:r>
          </w:p>
        </w:tc>
        <w:tc>
          <w:tcPr>
            <w:tcW w:w="7938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ind w:left="393" w:right="0" w:hanging="360"/>
              <w:jc w:val="left"/>
              <w:rPr>
                <w:rFonts w:ascii="David" w:hAnsi="David" w:eastAsia="Calibri" w:cs="David"/>
                <w:sz w:val="22"/>
                <w:szCs w:val="22"/>
                <w:lang w:eastAsia="en-US"/>
              </w:rPr>
            </w:pP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 xml:space="preserve">מסכמים את המשימה </w:t>
            </w:r>
            <w:r>
              <w:rPr>
                <w:rFonts w:ascii="David" w:hAnsi="David" w:eastAsia="Calibri"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מה קורה למים כשמחממים אותם</w:t>
            </w:r>
            <w:r>
              <w:rPr>
                <w:rFonts w:eastAsia="Calibri" w:cs="David" w:ascii="David" w:hAnsi="David"/>
                <w:b/>
                <w:bCs/>
                <w:sz w:val="28"/>
                <w:szCs w:val="28"/>
                <w:rtl w:val="true"/>
                <w:lang w:eastAsia="en-US"/>
              </w:rPr>
              <w:t>?,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>השלמת משפטים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 xml:space="preserve">בעמוד </w:t>
            </w:r>
            <w:r>
              <w:rPr>
                <w:rFonts w:eastAsia="Calibri" w:cs="David" w:ascii="David" w:hAnsi="David"/>
                <w:sz w:val="28"/>
                <w:szCs w:val="28"/>
                <w:lang w:eastAsia="en-US"/>
              </w:rPr>
              <w:t>169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ind w:left="393" w:right="0" w:hanging="360"/>
              <w:jc w:val="both"/>
              <w:rPr>
                <w:rFonts w:ascii="David" w:hAnsi="David" w:eastAsia="Calibri" w:cs="David"/>
                <w:sz w:val="28"/>
                <w:szCs w:val="28"/>
                <w:lang w:eastAsia="en-US"/>
              </w:rPr>
            </w:pP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 xml:space="preserve">מבצעים את המשימה אוריינית </w:t>
            </w:r>
            <w:r>
              <w:rPr>
                <w:rFonts w:ascii="David" w:hAnsi="David" w:eastAsia="Calibri"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מקרח למים וממים לאדים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>קוראים ועונים על שאלות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 xml:space="preserve">עמודים </w:t>
            </w:r>
            <w:r>
              <w:rPr>
                <w:rFonts w:eastAsia="Calibri" w:cs="David" w:ascii="David" w:hAnsi="David"/>
                <w:sz w:val="28"/>
                <w:szCs w:val="28"/>
                <w:lang w:eastAsia="en-US"/>
              </w:rPr>
              <w:t>170-172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 xml:space="preserve">.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>בשאלות התלמידים נדרשים להביא דוגמאות לשינוי במצב הצבירה של המים ולהציגו בתרשים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 xml:space="preserve">.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 xml:space="preserve">המשימה נועדה לערוך המשגה לעקרונות שנחשפו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>בהתנסות במשימה הקודמת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 xml:space="preserve"> ולהרחיב את הדיון על השימושים השונים שעושה האדם ביכולת של חומרים לשנות מצבי צבירה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 xml:space="preserve">.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>בקטע המידע שתי פסקאות שיחד בונות את רצף התהליך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>מקרח למים וממים לאדים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 xml:space="preserve">.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>בטקסט משולבים שני תרשימים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>התרשים הראשון ממחיש כיצד הוספה של חום למים במצב צבירה מוצק גורמת להם לעבור למצב צבירה נוזל – הקרח ניתך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 xml:space="preserve">.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>התרשים השני ממחיש כיצד הוספה של חום למים במצב צבירה נוזל גורמת להם לעבור למצב צבירה גז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 xml:space="preserve">.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>יש לשים לב שתהליך הרתיחה מתבצע בטמפרטורת הרתיחה ואילו ההתאדות יכולה להתרחש בכל טמפרטורה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 xml:space="preserve">.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>בשני המקרים מים במצב צבירה נוזל עוברים למצב צבירה גז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>.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00"/>
              <w:ind w:left="360" w:right="0" w:hanging="360"/>
              <w:jc w:val="left"/>
              <w:rPr>
                <w:rFonts w:ascii="David" w:hAnsi="David" w:eastAsia="Calibri" w:cs="David"/>
                <w:sz w:val="28"/>
                <w:szCs w:val="28"/>
                <w:lang w:eastAsia="en-US"/>
              </w:rPr>
            </w:pP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 xml:space="preserve">צופים בסרטון </w:t>
            </w:r>
            <w:hyperlink r:id="rId4">
              <w:r>
                <w:rPr>
                  <w:rStyle w:val="InternetLink"/>
                  <w:rFonts w:ascii="David" w:hAnsi="David" w:eastAsia="Calibri" w:cs="David"/>
                  <w:sz w:val="28"/>
                  <w:sz w:val="28"/>
                  <w:szCs w:val="28"/>
                  <w:rtl w:val="true"/>
                  <w:lang w:eastAsia="en-US"/>
                </w:rPr>
                <w:t>המים</w:t>
              </w:r>
            </w:hyperlink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 xml:space="preserve"> מתוך גלילאו ומבקשים לציין ולהסביר את התופעות המוצגות בו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00"/>
              <w:ind w:left="360" w:right="0" w:hanging="360"/>
              <w:jc w:val="left"/>
              <w:rPr>
                <w:rFonts w:ascii="David" w:hAnsi="David" w:eastAsia="Calibri" w:cs="David"/>
                <w:sz w:val="28"/>
                <w:szCs w:val="28"/>
                <w:lang w:eastAsia="en-US"/>
              </w:rPr>
            </w:pP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 xml:space="preserve">להבניית העיקרון של </w:t>
            </w:r>
            <w:r>
              <w:rPr>
                <w:rFonts w:ascii="David" w:hAnsi="David" w:eastAsia="Calibri"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שינויים במצבי צבירה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 xml:space="preserve">פנו להתנסות </w:t>
            </w:r>
            <w:hyperlink r:id="rId5">
              <w:r>
                <w:rPr>
                  <w:rStyle w:val="InternetLink"/>
                  <w:rFonts w:ascii="David" w:hAnsi="David" w:eastAsia="Calibri" w:cs="David"/>
                  <w:color w:val="0000FF"/>
                  <w:sz w:val="28"/>
                  <w:sz w:val="28"/>
                  <w:szCs w:val="28"/>
                  <w:u w:val="single"/>
                  <w:rtl w:val="true"/>
                  <w:lang w:eastAsia="en-US"/>
                </w:rPr>
                <w:t>שינויים במצבי צבירה</w:t>
              </w:r>
            </w:hyperlink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 xml:space="preserve"> בתת המדור </w:t>
            </w:r>
            <w:r>
              <w:rPr>
                <w:rFonts w:ascii="David" w:hAnsi="David" w:eastAsia="Calibri"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למידה התנסותית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 xml:space="preserve">במדור </w:t>
            </w:r>
            <w:r>
              <w:rPr>
                <w:rFonts w:ascii="David" w:hAnsi="David" w:eastAsia="Calibri"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פדגוגיה חדשנית</w:t>
            </w:r>
            <w:r>
              <w:rPr>
                <w:rFonts w:eastAsia="Calibri" w:cs="David" w:ascii="David" w:hAnsi="David"/>
                <w:b/>
                <w:bCs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>אתר מטר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>.</w:t>
            </w:r>
          </w:p>
        </w:tc>
      </w:tr>
      <w:tr>
        <w:trPr>
          <w:trHeight w:val="2804" w:hRule="atLeast"/>
          <w:cantSplit w:val="true"/>
        </w:trPr>
        <w:tc>
          <w:tcPr>
            <w:tcW w:w="1134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יישום</w:t>
            </w:r>
          </w:p>
        </w:tc>
        <w:tc>
          <w:tcPr>
            <w:tcW w:w="7938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ind w:left="393" w:right="0" w:hanging="360"/>
              <w:jc w:val="left"/>
              <w:rPr>
                <w:rFonts w:ascii="David" w:hAnsi="David" w:eastAsia="Calibri" w:cs="David"/>
                <w:sz w:val="28"/>
                <w:szCs w:val="28"/>
                <w:lang w:eastAsia="en-US"/>
              </w:rPr>
            </w:pP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 xml:space="preserve">עונים על שאלות הסיכום בעמוד </w:t>
            </w:r>
            <w:r>
              <w:rPr>
                <w:rFonts w:eastAsia="Calibri" w:cs="David" w:ascii="David" w:hAnsi="David"/>
                <w:sz w:val="28"/>
                <w:szCs w:val="28"/>
                <w:lang w:eastAsia="en-US"/>
              </w:rPr>
              <w:t>172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ind w:left="393" w:right="0" w:hanging="360"/>
              <w:jc w:val="both"/>
              <w:rPr/>
            </w:pP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 xml:space="preserve">עונים על משימה מתוקשבת </w:t>
            </w:r>
            <w:r>
              <w:rPr>
                <w:rFonts w:ascii="David" w:hAnsi="David" w:eastAsia="Calibri"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מתכננים</w:t>
            </w:r>
            <w:r>
              <w:rPr>
                <w:rFonts w:ascii="David" w:hAnsi="David" w:eastAsia="Calibri"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מכונת</w:t>
            </w:r>
            <w:r>
              <w:rPr>
                <w:rFonts w:ascii="David" w:hAnsi="David" w:eastAsia="Calibri"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משקאות 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>ניסוי</w:t>
            </w:r>
            <w:r>
              <w:rPr>
                <w:rFonts w:eastAsia="Calibri" w:cs="David" w:ascii="David" w:hAnsi="David"/>
                <w:sz w:val="28"/>
                <w:szCs w:val="28"/>
                <w:lang w:eastAsia="en-US"/>
              </w:rPr>
              <w:t>1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 xml:space="preserve">),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 xml:space="preserve">בתבנית </w:t>
            </w:r>
            <w:r>
              <w:rPr>
                <w:rFonts w:ascii="David" w:hAnsi="David" w:eastAsia="Calibri"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אל הרשת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 xml:space="preserve"> עמוד </w:t>
            </w:r>
            <w:r>
              <w:rPr>
                <w:rFonts w:eastAsia="Calibri" w:cs="David" w:ascii="David" w:hAnsi="David"/>
                <w:sz w:val="28"/>
                <w:szCs w:val="28"/>
                <w:lang w:eastAsia="en-US"/>
              </w:rPr>
              <w:t>169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 xml:space="preserve">.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>בפעילות המתוקשבת התלמידים נדרשים לתכנן מכונת משקאות שמספקת מים רותחים או קוביות קרח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 xml:space="preserve">.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>התלמידים בודקים את נקודת הרתיחה ואת נקודת הקיפאון של המים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 xml:space="preserve">.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>התלמידים רואים בו זמנית את תהליך התחממות או התקררות המים באמצעות גרף דינמי המתהווה על צג המחשב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 xml:space="preserve">.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>התלמידים מנתחים בגרף ובטבלה את מעברי המים ממוצק לנוזל ולגז ולהיפך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 xml:space="preserve">.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>המעבדה הממוחשבת מאפשרת לתלמידים לצפות בניסויים מספר רב של פעמים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>בזמן קצר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>ולהבין את התהליכים המתרחשים בהם לעומק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>.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ind w:left="33" w:right="0" w:hanging="0"/>
              <w:jc w:val="left"/>
              <w:rPr>
                <w:rFonts w:ascii="David" w:hAnsi="David" w:eastAsia="Calibri" w:cs="David"/>
                <w:sz w:val="28"/>
                <w:szCs w:val="28"/>
                <w:lang w:eastAsia="en-US"/>
              </w:rPr>
            </w:pP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134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 xml:space="preserve">התנסות </w:t>
            </w:r>
            <w:r>
              <w:rPr>
                <w:rFonts w:cs="David" w:ascii="David" w:hAnsi="David"/>
                <w:b/>
                <w:bCs/>
                <w:color w:val="0000CC"/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ind w:left="360" w:right="0" w:hanging="360"/>
              <w:jc w:val="left"/>
              <w:rPr>
                <w:rFonts w:ascii="David" w:hAnsi="David" w:eastAsia="Calibri" w:cs="David"/>
                <w:sz w:val="28"/>
                <w:szCs w:val="28"/>
                <w:lang w:eastAsia="en-US"/>
              </w:rPr>
            </w:pP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 xml:space="preserve">מבצעים את המשימה </w:t>
            </w:r>
            <w:r>
              <w:rPr>
                <w:rFonts w:ascii="David" w:hAnsi="David" w:eastAsia="Calibri"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מה</w:t>
            </w:r>
            <w:r>
              <w:rPr>
                <w:rFonts w:ascii="David" w:hAnsi="David" w:eastAsia="Calibri"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קורה</w:t>
            </w:r>
            <w:r>
              <w:rPr>
                <w:rFonts w:ascii="David" w:hAnsi="David" w:eastAsia="Calibri"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למים</w:t>
            </w:r>
            <w:r>
              <w:rPr>
                <w:rFonts w:ascii="David" w:hAnsi="David" w:eastAsia="Calibri"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כשמקררים</w:t>
            </w:r>
            <w:r>
              <w:rPr>
                <w:rFonts w:ascii="David" w:hAnsi="David" w:eastAsia="Calibri"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אותם </w:t>
            </w:r>
            <w:r>
              <w:rPr>
                <w:rFonts w:eastAsia="Calibri" w:cs="David" w:ascii="David" w:hAnsi="David"/>
                <w:b/>
                <w:bCs/>
                <w:sz w:val="28"/>
                <w:szCs w:val="28"/>
                <w:rtl w:val="true"/>
                <w:lang w:eastAsia="en-US"/>
              </w:rPr>
              <w:t>?</w:t>
            </w:r>
            <w:r>
              <w:rPr>
                <w:rFonts w:eastAsia="Calibri" w:cs="David" w:ascii="David" w:hAnsi="David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 xml:space="preserve">עמודים </w:t>
            </w:r>
            <w:r>
              <w:rPr>
                <w:rFonts w:eastAsia="Calibri" w:cs="David" w:ascii="David" w:hAnsi="David"/>
                <w:sz w:val="28"/>
                <w:szCs w:val="28"/>
                <w:lang w:eastAsia="en-US"/>
              </w:rPr>
              <w:t>173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 xml:space="preserve"> - </w:t>
            </w:r>
            <w:r>
              <w:rPr>
                <w:rFonts w:eastAsia="Calibri" w:cs="David" w:ascii="David" w:hAnsi="David"/>
                <w:sz w:val="28"/>
                <w:szCs w:val="28"/>
                <w:lang w:eastAsia="en-US"/>
              </w:rPr>
              <w:t>174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360" w:before="0" w:after="200"/>
              <w:ind w:left="317" w:right="0" w:hanging="0"/>
              <w:jc w:val="both"/>
              <w:rPr>
                <w:rFonts w:ascii="David" w:hAnsi="David" w:eastAsia="Calibri" w:cs="David"/>
                <w:sz w:val="28"/>
                <w:szCs w:val="28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בחלק א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 xml:space="preserve"> של המשימה עוקבים אחר התעבות טיפות מים על דפנות של בקבוק קר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 xml:space="preserve">.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 xml:space="preserve">אחת התפיסות החלופיות להסבר התופעה היא שהבקבוק 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>"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>הזיע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 xml:space="preserve">".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>מכיוון שאי אפשר לראות אדים קשה להבין שטיפות המים נוצרו מאדים שהתעבו על הדופן הקרה של הבקבוק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 xml:space="preserve">.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 xml:space="preserve">חשוב להבהיר לתלמידים שהבקבוק היה קר 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>ולא חם כמו שקורה בהזעה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 xml:space="preserve">),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>להראות להם שהבקבוק אטום וסגור ולנגב את הבקבוק מדי פעם כדי להראות שהתופעה מתרחשת שוב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 xml:space="preserve">.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>ההסבר לתופעה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>אדי המים שבאוויר פוגעים בדופן הקרה של הבקבוק ומתעבים לטיפות מים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360" w:before="0" w:after="200"/>
              <w:ind w:left="317" w:right="0" w:hanging="0"/>
              <w:jc w:val="both"/>
              <w:rPr>
                <w:rFonts w:ascii="David" w:hAnsi="David" w:eastAsia="Calibri" w:cs="David"/>
                <w:sz w:val="28"/>
                <w:szCs w:val="28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בחלק </w:t>
            </w:r>
            <w:r>
              <w:rPr>
                <w:rFonts w:ascii="David" w:hAnsi="David" w:eastAsia="Calibri"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ב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>של המשימה התלמידים מתנסים בהקפאת מים בעזרת תערובת מקררת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 xml:space="preserve">.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>התלמידים מתבקשים לעקוב אחר שינויי הטמפרטורה עד לקפיאת המים בתוך המבחנה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 xml:space="preserve">.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>בדומה לטמפרטורת הרתיחה של המים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 xml:space="preserve">גם נקודת הקיפאון היא נקודה קבועה 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>מים טהורים בלחץ של אטמוספרה אחת קופאים ב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eastAsia="Calibri" w:cs="David" w:ascii="David" w:hAnsi="David"/>
                <w:sz w:val="28"/>
                <w:szCs w:val="28"/>
                <w:lang w:eastAsia="en-US"/>
              </w:rPr>
              <w:t>0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>מעלות צלזיוס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shd w:fill="F2F2F2" w:val="clear"/>
              <w:spacing w:lineRule="auto" w:line="360" w:before="0" w:after="200"/>
              <w:jc w:val="both"/>
              <w:rPr>
                <w:rFonts w:ascii="David" w:hAnsi="David" w:eastAsia="Calibri" w:cs="David"/>
                <w:sz w:val="28"/>
                <w:szCs w:val="28"/>
                <w:lang w:eastAsia="en-US"/>
              </w:rPr>
            </w:pPr>
            <w:r>
              <w:rPr>
                <w:rFonts w:eastAsia="David" w:cs="David" w:ascii="David" w:hAnsi="David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>מומלץ לנצל את תוצאות מדידת הטמפרטורה לבניית גרף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 xml:space="preserve">.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>הגרף עתיד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>להמחיש את הירידה ההדרגתית של הטמפרטורה עם גריעת החום ואת התייצבותה בנקודת הקיפאון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 xml:space="preserve">.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 xml:space="preserve">מניסויים אלה עולה המסקנה כי קירור 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>גריעת חום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 xml:space="preserve">של מים במצב צבירה נוזל גורם להם לשנות את מצבם למצב צבירה מוצק 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>קרח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00"/>
              <w:ind w:left="360" w:right="0" w:hanging="360"/>
              <w:jc w:val="both"/>
              <w:rPr>
                <w:rFonts w:ascii="David" w:hAnsi="David" w:eastAsia="Calibri" w:cs="David"/>
                <w:sz w:val="28"/>
                <w:szCs w:val="28"/>
                <w:lang w:eastAsia="en-US"/>
              </w:rPr>
            </w:pP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>עונים על השאלות בתבנית</w:t>
            </w:r>
            <w:r>
              <w:rPr>
                <w:rFonts w:ascii="David" w:hAnsi="David" w:eastAsia="Calibri"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חושבים מדע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 xml:space="preserve">בעמוד </w:t>
            </w:r>
            <w:r>
              <w:rPr>
                <w:rFonts w:eastAsia="Calibri" w:cs="David" w:ascii="David" w:hAnsi="David"/>
                <w:sz w:val="28"/>
                <w:szCs w:val="28"/>
                <w:lang w:eastAsia="en-US"/>
              </w:rPr>
              <w:t>174</w:t>
            </w:r>
            <w:r>
              <w:rPr>
                <w:rFonts w:eastAsia="Calibri" w:cs="David" w:ascii="David" w:hAnsi="David"/>
                <w:b/>
                <w:bCs/>
                <w:sz w:val="28"/>
                <w:szCs w:val="28"/>
                <w:rtl w:val="true"/>
                <w:lang w:eastAsia="en-US"/>
              </w:rPr>
              <w:t xml:space="preserve">.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>חשוב למדוד את הטמפרטורה בתחילת הניסוי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 xml:space="preserve">במהלכו ובסופו כדי לתת תשובה מדויקת על מהלך ההתרחשות בניסוי 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>למשל התקררות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 xml:space="preserve">). </w:t>
            </w:r>
          </w:p>
        </w:tc>
      </w:tr>
      <w:tr>
        <w:trPr>
          <w:trHeight w:val="2804" w:hRule="atLeast"/>
          <w:cantSplit w:val="true"/>
        </w:trPr>
        <w:tc>
          <w:tcPr>
            <w:tcW w:w="1134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המשגה</w:t>
            </w:r>
          </w:p>
        </w:tc>
        <w:tc>
          <w:tcPr>
            <w:tcW w:w="7938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00"/>
              <w:ind w:left="360" w:right="0" w:hanging="360"/>
              <w:jc w:val="both"/>
              <w:rPr>
                <w:rFonts w:ascii="David" w:hAnsi="David" w:eastAsia="Calibri" w:cs="David"/>
                <w:sz w:val="28"/>
                <w:szCs w:val="28"/>
                <w:lang w:eastAsia="en-US"/>
              </w:rPr>
            </w:pP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>חשוב לזכור כי במקרה זה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>המדד לאספקת אנרגיה הוא קריאת הטמפרטורה שעל מד הטמפרטורה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 xml:space="preserve">.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>כשעורכים ניסוי מדעי חשוב לבצע מדידות בעזרת כלי מדידה ולא להסתמך על החושים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00"/>
              <w:ind w:left="360" w:right="0" w:hanging="360"/>
              <w:jc w:val="both"/>
              <w:rPr>
                <w:rFonts w:ascii="David" w:hAnsi="David" w:eastAsia="Calibri" w:cs="David"/>
                <w:sz w:val="28"/>
                <w:szCs w:val="28"/>
                <w:lang w:eastAsia="en-US"/>
              </w:rPr>
            </w:pP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 xml:space="preserve">מבצעים את המשימה האוריינית </w:t>
            </w:r>
            <w:r>
              <w:rPr>
                <w:rFonts w:ascii="David" w:hAnsi="David" w:eastAsia="Calibri"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מאדים</w:t>
            </w:r>
            <w:r>
              <w:rPr>
                <w:rFonts w:ascii="David" w:hAnsi="David" w:eastAsia="Calibri"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למים</w:t>
            </w:r>
            <w:r>
              <w:rPr>
                <w:rFonts w:ascii="David" w:hAnsi="David" w:eastAsia="Calibri"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וממים</w:t>
            </w:r>
            <w:r>
              <w:rPr>
                <w:rFonts w:ascii="David" w:hAnsi="David" w:eastAsia="Calibri"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למוצק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 xml:space="preserve">קוראים ועונים על השאלות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>ב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 xml:space="preserve">עמודים </w:t>
            </w:r>
            <w:r>
              <w:rPr>
                <w:rFonts w:eastAsia="Calibri" w:cs="David" w:ascii="David" w:hAnsi="David"/>
                <w:sz w:val="28"/>
                <w:szCs w:val="28"/>
                <w:lang w:eastAsia="en-US"/>
              </w:rPr>
              <w:t>175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eastAsia="Calibri" w:cs="David" w:ascii="David" w:hAnsi="David"/>
                <w:sz w:val="28"/>
                <w:szCs w:val="28"/>
                <w:lang w:eastAsia="en-US"/>
              </w:rPr>
              <w:t>177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>.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>יש לבצע את המשימה בחלקים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>קוראים קטע מידע אחד ומשיבים על השאלות שאחריו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 xml:space="preserve">.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>המשימה נועדה לערוך המשגה לעקרונות שנחשפו ב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 xml:space="preserve">התנסות שבצעו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>משימה הקודמת ולהרחיב את הדיון על השימושים השונים שעושה האדם ביכולת של חומרים לשנות מצבי צבירה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 xml:space="preserve">.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>בקטע שתי פסקאות שיחד בונות את הרצף של התהליך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>מאדים למים נוזליים וממים לקרח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 xml:space="preserve">.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>בקטע משולבים שני תרשימים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 xml:space="preserve">.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 xml:space="preserve">התרשים הראשון ממחיש כיצד גריעה של חום 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>קירור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>מאדי המים גרמה להם לעבור ממצב צבירה גז למצב צבירה נוזל – האדים התעבו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 xml:space="preserve">.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 xml:space="preserve">התרשים השני ממחיש כיצד גריעת חום 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>קירור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>ממים במצב צבירה נוזל גרמה למים לעבור למצב צבירה מוצק – המים קפאו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>.</w:t>
            </w:r>
          </w:p>
        </w:tc>
      </w:tr>
      <w:tr>
        <w:trPr>
          <w:trHeight w:val="2082" w:hRule="atLeast"/>
          <w:cantSplit w:val="true"/>
        </w:trPr>
        <w:tc>
          <w:tcPr>
            <w:tcW w:w="1134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יישום</w:t>
            </w:r>
          </w:p>
        </w:tc>
        <w:tc>
          <w:tcPr>
            <w:tcW w:w="7938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93" w:right="0" w:hanging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עונים על שאלות הסיכום בעמודים </w:t>
            </w:r>
            <w:r>
              <w:rPr>
                <w:rFonts w:cs="David" w:ascii="David" w:hAnsi="David"/>
                <w:sz w:val="28"/>
                <w:szCs w:val="28"/>
              </w:rPr>
              <w:t>177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- </w:t>
            </w:r>
            <w:r>
              <w:rPr>
                <w:rFonts w:cs="David" w:ascii="David" w:hAnsi="David"/>
                <w:sz w:val="28"/>
                <w:szCs w:val="28"/>
              </w:rPr>
              <w:t>178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פעילות התלמידים מיישמים את העיקרון המדעי של העברת חומר ממצב צבירה נוזל למצב צבירה מוצק בתהליך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טכנולוגי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של ייצור מוצר 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כנת שלגון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)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זוהי דוגמה ליחסי גומלין בין מדע וטכנולוגי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שימוש בעקרון מדעי לייצור מוצ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פעילות מזמנ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ייצור מוצר בעבודת קבוצתית ומאפשר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דיון חוזר במושגים מסיסו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תמיסה והתמוססו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93" w:right="0" w:hanging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eastAsia="David"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עונים על פעילות מתוקשבת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מתכננים מכונת משקאו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ניסוי </w:t>
            </w:r>
            <w:r>
              <w:rPr>
                <w:rFonts w:cs="David" w:ascii="David" w:hAnsi="David"/>
                <w:sz w:val="28"/>
                <w:szCs w:val="28"/>
              </w:rPr>
              <w:t>2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תבני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אל הרש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עמוד </w:t>
            </w:r>
            <w:r>
              <w:rPr>
                <w:rFonts w:cs="David" w:ascii="David" w:hAnsi="David"/>
                <w:sz w:val="28"/>
                <w:szCs w:val="28"/>
              </w:rPr>
              <w:t>174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393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134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סיכום ו</w:t>
            </w: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רפלקציה</w:t>
            </w:r>
          </w:p>
        </w:tc>
        <w:tc>
          <w:tcPr>
            <w:tcW w:w="7938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93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ציגו בתרשים מתאים את תהליך הכנת השלגונ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93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ציגו בתרשים מתאים את תהליך התעבות העננ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93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תארו מה מתרחש כאשר שלולית מתייבש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אם המים נעלמ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? </w:t>
            </w:r>
          </w:p>
          <w:p>
            <w:pPr>
              <w:pStyle w:val="Normal"/>
              <w:spacing w:lineRule="auto" w:line="360"/>
              <w:ind w:left="393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Calibri" w:hAnsi="Calibri" w:cs="David"/>
                <w:sz w:val="28"/>
                <w:sz w:val="28"/>
                <w:szCs w:val="28"/>
                <w:rtl w:val="true"/>
              </w:rPr>
              <w:t>תנו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avid"/>
                <w:sz w:val="28"/>
                <w:sz w:val="28"/>
                <w:szCs w:val="28"/>
                <w:rtl w:val="true"/>
              </w:rPr>
              <w:t>דוגמה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avid"/>
                <w:sz w:val="28"/>
                <w:sz w:val="28"/>
                <w:szCs w:val="28"/>
                <w:rtl w:val="true"/>
              </w:rPr>
              <w:t>ליישום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avid"/>
                <w:sz w:val="28"/>
                <w:sz w:val="28"/>
                <w:szCs w:val="28"/>
                <w:rtl w:val="true"/>
              </w:rPr>
              <w:t>העיקרון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avid"/>
                <w:sz w:val="28"/>
                <w:sz w:val="28"/>
                <w:szCs w:val="28"/>
                <w:rtl w:val="true"/>
              </w:rPr>
              <w:t>המדעי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avid"/>
                <w:sz w:val="28"/>
                <w:sz w:val="28"/>
                <w:szCs w:val="28"/>
                <w:rtl w:val="true"/>
              </w:rPr>
              <w:t>שלמדת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בשימוש טכנולוגי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93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ילו מאפיינים של ניסוי מדעי הכרתם בשיעו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</w:tc>
      </w:tr>
    </w:tbl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272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286" w:gutter="0" w:header="360" w:top="3119" w:footer="1461" w:bottom="19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143500</wp:posOffset>
          </wp:positionH>
          <wp:positionV relativeFrom="paragraph">
            <wp:posOffset>9525</wp:posOffset>
          </wp:positionV>
          <wp:extent cx="1257300" cy="586105"/>
          <wp:effectExtent l="0" t="0" r="0" b="0"/>
          <wp:wrapTight wrapText="bothSides">
            <wp:wrapPolygon edited="0">
              <wp:start x="-145" y="0"/>
              <wp:lineTo x="-145" y="21143"/>
              <wp:lineTo x="21600" y="21143"/>
              <wp:lineTo x="21600" y="0"/>
              <wp:lineTo x="-145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42900</wp:posOffset>
          </wp:positionH>
          <wp:positionV relativeFrom="paragraph">
            <wp:posOffset>-35560</wp:posOffset>
          </wp:positionV>
          <wp:extent cx="2057400" cy="10731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7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686300</wp:posOffset>
          </wp:positionH>
          <wp:positionV relativeFrom="paragraph">
            <wp:posOffset>-19685</wp:posOffset>
          </wp:positionV>
          <wp:extent cx="2171700" cy="557530"/>
          <wp:effectExtent l="0" t="0" r="0" b="0"/>
          <wp:wrapTight wrapText="bothSides">
            <wp:wrapPolygon edited="0">
              <wp:start x="-87" y="0"/>
              <wp:lineTo x="-87" y="21154"/>
              <wp:lineTo x="21600" y="21154"/>
              <wp:lineTo x="21600" y="0"/>
              <wp:lineTo x="-87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845300</wp:posOffset>
              </wp:positionH>
              <wp:positionV relativeFrom="paragraph">
                <wp:posOffset>1047750</wp:posOffset>
              </wp:positionV>
              <wp:extent cx="1356995" cy="1079500"/>
              <wp:effectExtent l="9525" t="0" r="635" b="10414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6840" cy="1079640"/>
                        <a:chOff x="0" y="0"/>
                        <a:chExt cx="1356840" cy="1079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19663800">
                          <a:off x="212760" y="240120"/>
                          <a:ext cx="106992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20440"/>
                          <a:ext cx="6260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c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43" w:right="-15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SimSun;宋体" w:cs="Arial"/>
                                <w:color w:val="0000CC"/>
                                <w:lang w:val="en-US" w:eastAsia="zh-CN" w:bidi="he-IL"/>
                              </w:rPr>
                              <w:t>כיתה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Arial" w:hAnsi="Arial" w:eastAsia="SimSun;宋体" w:cs="Arial"/>
                                <w:color w:val="0000CC"/>
                                <w:lang w:val="en-US" w:eastAsia="zh-CN" w:bidi="he-IL"/>
                              </w:rPr>
                              <w:t xml:space="preserve"> ד הארץ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05pt;margin-top:101.4pt;width:101pt;height:66.1pt" coordorigin="10781,2028" coordsize="2020,132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115;top:2028;width:1684;height:923;mso-wrap-style:none;v-text-anchor:middle;rotation:328;mso-position-horizontal-relative:pag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0780;top:2942;width:985;height:40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-43" w:right="-154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SimSun;宋体" w:cs="Arial"/>
                          <w:color w:val="0000CC"/>
                          <w:lang w:val="en-US" w:eastAsia="zh-CN" w:bidi="he-IL"/>
                        </w:rPr>
                        <w:t>כיתה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Arial" w:hAnsi="Arial" w:eastAsia="SimSun;宋体" w:cs="Arial"/>
                          <w:color w:val="0000CC"/>
                          <w:lang w:val="en-US" w:eastAsia="zh-CN" w:bidi="he-IL"/>
                        </w:rPr>
                        <w:t xml:space="preserve"> ד הארץ</w:t>
                      </w:r>
                    </w:p>
                  </w:txbxContent>
                </v:textbox>
                <v:fill o:detectmouseclick="t" type="solid" color2="black"/>
                <v:stroke color="#0000cc" weight="19080" joinstyle="miter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2133600</wp:posOffset>
          </wp:positionH>
          <wp:positionV relativeFrom="paragraph">
            <wp:posOffset>1107440</wp:posOffset>
          </wp:positionV>
          <wp:extent cx="2628900" cy="18097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99" r="-14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1257300</wp:posOffset>
          </wp:positionH>
          <wp:positionV relativeFrom="paragraph">
            <wp:posOffset>926465</wp:posOffset>
          </wp:positionV>
          <wp:extent cx="914400" cy="39179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1">
          <wp:simplePos x="0" y="0"/>
          <wp:positionH relativeFrom="margin">
            <wp:posOffset>4514850</wp:posOffset>
          </wp:positionH>
          <wp:positionV relativeFrom="margin">
            <wp:posOffset>-1876425</wp:posOffset>
          </wp:positionV>
          <wp:extent cx="2343150" cy="92392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9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93"/>
        </w:tabs>
        <w:ind w:left="393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טקסט הערת שוליים תו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tar.tau.ac.il/wp-content/uploads/2015/03/&#1500;&#1488;&#1503;-&#1504;&#1506;&#1500;&#1502;&#1493;-&#1492;&#1502;&#1497;&#1501;-&#1506;&#1489;&#1512;&#1497;&#1514;.pdf" TargetMode="External"/><Relationship Id="rId3" Type="http://schemas.openxmlformats.org/officeDocument/2006/relationships/hyperlink" Target="../../Downloads/&#1500;&#1514;&#1512;&#1490;&#1493;&#1500;%20&#1502;&#1497;&#1493;&#1502;&#1504;&#1493;&#1514;%20&#1492;&#1495;&#1513;&#1497;&#1489;&#1492;%20%20&#1514;&#1499;&#1504;&#1493;&#1503;%20&#1504;&#1497;&#1505;&#1493;&#1497;,%20&#1492;&#1489;&#1495;&#1504;&#1492;%20&#1489;&#1497;&#1503;%20&#1514;&#1493;&#1510;&#1488;&#1492;%20&#1493;&#1502;&#1505;&#1511;&#1504;&#1492;%20%20&#1508;&#1504;&#1493;%20&#1500;&#1514;&#1514;%20&#1492;&#1502;&#1491;&#1493;&#1512;%20&#1514;&#1492;&#1500;&#1497;&#1498;%20&#1492;&#1495;&#1511;&#1512;%20&#1492;&#1502;&#1491;&#1506;&#1497;%20&#1489;&#1502;&#1491;&#1493;&#1512;%20&#1502;&#1497;&#1493;&#1502;&#1504;&#1493;&#1497;&#1493;&#1514;%20&#1493;&#1514;&#1492;&#1500;&#1497;&#1499;&#1497;%20&#1495;&#1513;&#1497;&#1489;&#1492;,%20&#1488;&#1514;&#1512;%20&#1502;&#1496;&#1512;" TargetMode="External"/><Relationship Id="rId4" Type="http://schemas.openxmlformats.org/officeDocument/2006/relationships/hyperlink" Target="https://www.youtube.com/watch?v=kTBB_0kBASQ&amp;ebc=ANyPxKpa2skgPs5bV08bN2GsvcowPJx7b1ddEmmG-ASPXOBMz2qsEUGwQwqP7oj80oN_hIYgevrou2ZqIq8tAOFruoV8r0hlig" TargetMode="External"/><Relationship Id="rId5" Type="http://schemas.openxmlformats.org/officeDocument/2006/relationships/hyperlink" Target="https://www.matar.tau.ac.il/wp-content/uploads/2015/02/&#1513;&#1497;&#1504;&#1493;&#1497;&#1497;&#1501;-&#1489;&#1502;&#1510;&#1489;&#1497;-&#1492;&#1510;&#1489;&#1497;&#1512;&#1492;N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נייר במבט חדש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1:55:00Z</dcterms:created>
  <dc:creator>Dr. Tuvia Dressler</dc:creator>
  <dc:description/>
  <cp:keywords/>
  <dc:language>en-US</dc:language>
  <cp:lastModifiedBy>moe</cp:lastModifiedBy>
  <cp:lastPrinted>2011-03-18T16:46:00Z</cp:lastPrinted>
  <dcterms:modified xsi:type="dcterms:W3CDTF">2016-08-16T06:29:00Z</dcterms:modified>
  <cp:revision>3</cp:revision>
  <dc:subject/>
  <dc:title>ט"ו באייר תשס"ח</dc:title>
</cp:coreProperties>
</file>