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ביות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בעלי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חי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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 אח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cs="David" w:ascii="David" w:hAnsi="David"/>
          <w:sz w:val="28"/>
          <w:szCs w:val="28"/>
        </w:rPr>
        <w:t>29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סבי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ילו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ט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ביית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תרו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כנולוגיים </w:t>
      </w:r>
      <w:r>
        <w:rPr>
          <w:rFonts w:ascii="David" w:hAnsi="David" w:cs="David"/>
          <w:sz w:val="28"/>
          <w:sz w:val="28"/>
          <w:szCs w:val="28"/>
          <w:rtl w:val="true"/>
        </w:rPr>
        <w:t>שמגביר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כו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גד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בי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וגמ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ביא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תוע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ח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זיק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ד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סו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יד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מקור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ונ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הציג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דרכ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גוונ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תבוננים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3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ֵיל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צולמים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3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לו בעלי חיים מצולמים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6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מה שונים בעלי החיים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עלי החיים בתמונות שבעמוד </w:t>
            </w:r>
            <w:r>
              <w:rPr>
                <w:rFonts w:cs="David" w:ascii="David" w:hAnsi="David"/>
                <w:sz w:val="28"/>
                <w:szCs w:val="28"/>
              </w:rPr>
              <w:t>6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לו יחסי גומלין מתקיימים בין האדם לבין בעלי החיים 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85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צליח האדם להתאים את בעלי החיים האלה לצרכי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יון נועד לברור ידע מוקדם ותפיסות בנוש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113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יחידה זו לומדים התלמידים על יחסי הגומלין שבין האדם לבין בעלי החיים בהקשר לביות בעלי 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53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714" w:right="0" w:hanging="357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קטע הפתיחה 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עונים על השאלות הב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לוּ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טרות מגדל האדם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ו דוגמ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על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ה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פיק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ע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גד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ו דוגמא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ב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זה מילה מוכרת מזכירה המלה ב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ה הקשר ביניהן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פנו למילון בעמוד </w:t>
            </w:r>
            <w:r>
              <w:rPr>
                <w:rFonts w:cs="David" w:ascii="David" w:hAnsi="David"/>
                <w:sz w:val="28"/>
                <w:szCs w:val="28"/>
              </w:rPr>
              <w:t>28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ט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בעלי חיים מבוית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אדם מביית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20"/>
              <w:ind w:left="927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צורכ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יום שהאדם מספק לבעלי החיים ובאילו אמצעים הוא עושה זא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3088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הכר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תפקידו של האדם בהגנה ודאגה לבעלי חיים מבויתים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ומלץ לפנות לפעילויות </w:t>
            </w:r>
            <w:hyperlink r:id="rId2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מגנים על בעלי חיים</w:t>
              </w:r>
            </w:hyperlink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ר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סב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משרד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הגנ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למקור מידע אודות הנושא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עלי חיים מבוית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מומלץ לפנות ל</w:t>
            </w:r>
            <w:hyperlink r:id="rId3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חיות המחמד שברשותנו זקוקות להגנה</w:t>
              </w:r>
            </w:hyperlink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ר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סב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משרד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הגנ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סכמ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17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ני האדם מגדלים בעלי חיים למגוון רחב של שימוש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מזון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הובל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בגד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הנאה ועוד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אדם צריך לספק לבעלי החיים מזון ומ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חס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רחב מחיה וטמפרטורה מתא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אמצעים הטכנולוגיים שבהם נעזר האדם הם לדוג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ערכות לוויסות הטמפרטורה ותאור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ערכות טכנולוגיות המספקות על פי הצורך מים ומזון לבעלי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גידול בעלי חיים עלול לפגוע באיכות הסביב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פכים חקלאיים שמוזרמים לנחלים ובניית בתי גידול מלאכותיים על שטחים פתוח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17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שוב לקשר את הנושא למושגי יסוד של מהות הטכנולוגי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צורך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י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פתרון טכנולוגי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גברת יכולת האדם ועוד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</w:tc>
      </w:tr>
      <w:tr>
        <w:trPr>
          <w:trHeight w:val="2539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93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לקים א ו 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ה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עמוד </w:t>
            </w:r>
            <w:r>
              <w:rPr>
                <w:rFonts w:cs="David" w:ascii="David" w:hAnsi="David"/>
                <w:sz w:val="28"/>
                <w:szCs w:val="28"/>
              </w:rPr>
              <w:t>29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שר לתת את המשימה גם כשיעורי בית ולבקש שיציגו במליאת הכתה את תוצרי המשימ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right="0" w:hanging="284"/>
              <w:jc w:val="both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משימה זו מיישמים התלמידים את הנלמד בנושא ביות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 בוחרים בעל חיים מבוית וחוקרים את יחסי הגומלין בינו לבין האדם בהקשר לתהליך הב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ביצו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שימ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 הם נעזר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כ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ק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ד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סו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תצפ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ראי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במקור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ו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חלק 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 המשימה הם חוקרים באמצעות מקורות מידע את יחסי הגומלין בין האדם לחיות הבר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ומביא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דוגמא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לח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ב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שמביא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תועל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לאד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ולח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ב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שמזיק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>לאדם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2526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סח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משפט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ם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משלב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>/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מושג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טכנולוגיים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עיה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פתרון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הגבר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יכולת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הקש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לביו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דעת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ניתן לשחרר בעלי חיים מבויתים לחיות בטב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בי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לדעתך ביית האדם חלק מחיות הבר ולא את כול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למדתי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סקרן 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היום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יה מפתי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74815</wp:posOffset>
              </wp:positionH>
              <wp:positionV relativeFrom="paragraph">
                <wp:posOffset>685800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3.5pt;margin-top:72.95pt;width:101pt;height:66.1pt" coordorigin="10670,1459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04;top:1458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69;top:2372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00550</wp:posOffset>
          </wp:positionH>
          <wp:positionV relativeFrom="margin">
            <wp:posOffset>-198310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gov.il/cgi-bin/sababa/green_guide.pl?Id=6&amp;SectionId=2" TargetMode="External"/><Relationship Id="rId3" Type="http://schemas.openxmlformats.org/officeDocument/2006/relationships/hyperlink" Target="http://kids.gov.il/sababa/sababa_pool/pages/40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0:00Z</dcterms:created>
  <dc:creator>Dr. Tuvia Dressler</dc:creator>
  <dc:description/>
  <dc:language>en-US</dc:language>
  <cp:lastModifiedBy>moe</cp:lastModifiedBy>
  <cp:lastPrinted>2011-03-18T16:46:00Z</cp:lastPrinted>
  <dcterms:modified xsi:type="dcterms:W3CDTF">2016-08-16T06:10:00Z</dcterms:modified>
  <cp:revision>2</cp:revision>
  <dc:subject/>
  <dc:title>ט"ו באייר תשס"ח</dc:title>
</cp:coreProperties>
</file>