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בואו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נתכן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>!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דרך הטכנולוגיה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מוד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98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13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זה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ו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נס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כנולוג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הצ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עי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תר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ח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תר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ע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ציג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תרש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תור בעיה טכנולוגית בעזרת תהליך התיכ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ציג מידע ולהעריך את התהליך ואת המו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tl w:val="true"/>
        </w:rPr>
        <w:t>הלך השיעור</w:t>
      </w:r>
      <w:r>
        <w:rPr>
          <w:rtl w:val="true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1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קטע המידע הקצר ש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98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 ניגשים לפתרון בעי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דרך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פתח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ת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ח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ג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חבו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שרים ועו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0" w:right="113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נו מוקפים במוצרים המשמשים אותנו בחיי היומיו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א תמיד אנו זוכרים שמישהו היה צריך לפתח אות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ם הספר נחשב למוצר טכנולוגי והוא מבטא את החשיבה ואת העשייה של האד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די להביא את התלמידים למודעות זו אפשר להציג בפניהם סדרה של שאלות כמ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אין הגיע אלינו הספ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 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חנות הספר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אין הגיע אל חנות הספר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 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ת הדפוס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י כתב אות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י אייר אות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מקור הני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אלות המרכזיות הנובעות משאלות מעין אלה ה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 מפתחים מוצרים וכיצד ניגשים לפתרון בעיות בדרך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113" w:hanging="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חידת לימוד ז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מזמ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התנסות בתהליך פתרון בעיות ומאפש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יישום של מיומנויות התיכון תוך הפעלת חשיבה יצירתית וביקורתית ועבודת צו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קטע המידע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ותר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טכנולוגי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0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פעילות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ועד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אזכר ולבסס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 ההבנה של המושג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ה טכנולוגי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פער בין מצב מצוי למצב 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תרון בעי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תרון מתאים ל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ציגים לתלמידים שלוש בעיות טכנולוגיות שלצורך פתרונן יש צורך בהפעלת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בעזרתו פותר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עיות ב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קטיף תות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בצע את המשימה בשני שלב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שלב הראשון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בודה עצמא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כל התלמידים מבצעים את סעיפי המשימ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5-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גדירים מהו המצב המצוי של רון ואפרת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ם לומדים על כך מהתמונה ומהשיחה בין היל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המצב ה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הצורך ואיזו בעיה יש 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תלמי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מעלה רעיונות משל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לפתרון בעיית קטיף התות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שרטט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 סקיצה של הרעיונות ומתא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 במילים את הרעי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 כ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אחד ואחת מגד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את הכלים ואת החומרים הנחוצים לבניית הפתרונות השונ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שלב השנ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בודה בקבוצ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חלק את התלמידים לקבוצות של שלושה משתתפים בקבוצ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מסכמים את הרעיונות של כול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בוחרים את הרעיון המתאים ביותר לבעיה שהציגו חברי הקבוצ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המידע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דעים אתם ש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פ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תרגול המיומנויות ניסוח 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עלאת פתרונות ובחירת פתרון מתא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פנ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תת המדור פתרון בעיות בטכנולוגיה – </w:t>
            </w:r>
            <w:hyperlink r:id="rId2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תהליך התיכון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במדור מיומנויות ותהליכי חשיבה שבאתר מט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2" w:right="0" w:hanging="392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ראים את קטעי המידע והתרשי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ואו נתכן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נווט תהליך התיכו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2-10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כתה ד מוצע לבצע את המשימות בהוראה מפורשת עם התלמידים ובהדרגה לבנות את המודל הכללי של תהליך התיכון תוך כדי התקדמות בביצוע המשימ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אפשר להיעזר במשימות באתר מטר לכתה ד במדור </w:t>
            </w:r>
            <w:hyperlink r:id="rId3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פתרון בעיות בטכנולוגיה</w:t>
              </w:r>
              <w:r>
                <w:rPr>
                  <w:rStyle w:val="InternetLink"/>
                  <w:rFonts w:eastAsia="Times New Roman" w:cs="David" w:ascii="David" w:hAnsi="David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תהליך התיכון</w:t>
              </w:r>
              <w:r>
                <w:rPr>
                  <w:rStyle w:val="InternetLink"/>
                  <w:rFonts w:eastAsia="Times New Roman" w:cs="David" w:ascii="David" w:hAnsi="David"/>
                  <w:sz w:val="28"/>
                  <w:szCs w:val="28"/>
                  <w:rtl w:val="true"/>
                </w:rPr>
                <w:t>.</w:t>
              </w:r>
            </w:hyperlink>
          </w:p>
          <w:p>
            <w:pPr>
              <w:pStyle w:val="Normal"/>
              <w:spacing w:lineRule="auto" w:line="360"/>
              <w:ind w:left="392" w:right="0" w:hanging="392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חידת לימוד ז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מזמ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התנסות מעשית בפתרון בעיה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שלב זיהוי הבעיה והצורך ועד לבנייה של מוצר ממש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י החשיבה והעשייה שמנווט את תהליך התיכון הוא נווט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ביותר להציג את נווט התיכון לתלמידים ולדון עמם על מרכיביו ועל חשיבות השימוש בו בעת תהליך פתרון ה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נווט ילווה אותם לאורך כל התהליך ויורה להם איזה תפקוד תיכון מרכזי מופעל בכל שלב של התהלי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2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Style w:val="FootnoteCharacters"/>
                <w:rStyle w:val="FootnoteAnchor"/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</w:rPr>
              <w:footnoteReference w:id="2"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משימה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באה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וללת כמה חלקים וביצועה יכול להימשך מספר שיעור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בצע את המשימה בקבוצות של שלושה תלמי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פני שמתחילים במשימה חשוב לקרוא את סיפור המק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הסביר לתלמידים מהי מטרת המשימ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עזו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פר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ְתַכֵּ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בנ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ריז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עוג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הציג להם את נווט התיכון ואת תפקידו בניווט החשיבה והעשיי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תהליך תכנון ובניית האריזה לעוג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ואו לְתַכֵּ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את הסיפור אריזה לעוג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כל משימה מוצג התרשים הכולל של תהליך התיכון כאשר השלב שבו נמצאים מודגש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יר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ה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דרישות ואילוצ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18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מתבקשים להגדיר את הצורך של אפר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שהו שיגן על העוגה ויהיה נוח לנשיא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חר מכן הם מתבקשים לנסח 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שם כך חשוב לתאר את המצב המצו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וגה ללא ארי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את המצב הרצו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וגה עם ארי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נסח מהפער שנוצר את ה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ך אפרת תתכנן ותבנה מארז שיגן על העוגה בדרך לבית הספר וגם שיהיה נוח לנשיא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ההנחיות במסגרת הכחול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בוחרים מסלול להתקדמ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שלב 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חר הגדרת הדרישות מהמוצר והאילוצים המגבי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המשך יכול להתקיים בשני מסלו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סלול אחד שבו נבחר לעבור לשלב בניית הפתרון כי הרעיון לפתרון עומד בדרישות ובאילוצים שניסחנ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סלול שני שבו נמשיך להעלות רעיונות לפתרון כי אף פתרון מהרעיונות שהעלינו אינו עומד בדרישות מהמוצר או באילוצים שהגדרנ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פשרות נוספת היא לנסח מחדש דרישות מן המוצר וה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ך ההתנסו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בצעים את המשימה מעל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עיונ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בוחר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העלאת הרעיונות לפתרון יש שני מעג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מעגל הראשון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לב עצמא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תלמי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מעלה רעיונות משל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לפתרון הבעיה ומתא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 אותם בשרטוט סקיצה או במי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מעגל השנ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לב קבוצת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תלמי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מציג את הרעיונות של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 בפני חברי הקבוצ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קבוצה עורכת דיון ומשווה בין הדרישות והאילוצים שהעלו החברים ב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 כ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ל הקבוצה לבחור את הפתרון המתאים ביותר ל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הוראה מפורשת של תהליך קבלת החלטות בהקשר ל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ניתן לפנות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דגם ההוראה </w:t>
            </w:r>
            <w:hyperlink r:id="rId4">
              <w:r>
                <w:rPr>
                  <w:rStyle w:val="InternetLink"/>
                  <w:rFonts w:ascii="David" w:hAnsi="David" w:cs="David"/>
                  <w:color w:val="0070C0"/>
                  <w:sz w:val="28"/>
                  <w:sz w:val="28"/>
                  <w:szCs w:val="28"/>
                  <w:u w:val="single"/>
                  <w:rtl w:val="true"/>
                </w:rPr>
                <w:t>כיסוי לנגן דיגיטלי – קבלת החלטות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בתת המדור מיומנויות חשיבה מסדר גבוה שבמדור מיומנויות ותהליכי חשיבה שבאתר מט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קיר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ב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7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8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משימה תלמידים מתבקשים להשו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זרת מידע שיארגנו בטב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ן אריזות שונות המוכרות 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לקן אף מוצגות בטב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לעודד את התלמידים להוסיף אריזות אחר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תלמידים בודקים על אילו מבין דרישות המוצר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ריזה לעוג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ונה כל אחת מהאריז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חר ארגון המידע בודקים איזו אריזה מתאימה ביותר לדריש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וצאות הבדיקה יכולות לסייע להם בהמשך תכנון המוצר ש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ם יכולים לבדוק האם הם יכולים להשתמש באחת האריזות הללו כמות שהיא או לשלב בין אריזות שונות כדי ליצור את האריזה ש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כול להיות שהם לא ישתמשו בפתרונות הקיי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לא יפתחו רעיון מקורי מש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ם כדי לפתח משהו חדש יש להכיר את הפתרונות הקיימים כב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ך ההתנסו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תכננים ובונים דגם או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ב טיפוס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8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0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ונים על המשימ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וחר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ימ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וצר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09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מתבקשים לבחור חומר מתאים לפתרון ש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תוך מגוון החומרים הק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מתבקשים להשוות בין חומרים שונים ובודקים על אילו מבין דרישות המוצר עונה כל חומר ורושמים את המידע בטב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התאם לתוצאות ההשוואה בוחרים התלמידים את החומר המתאים ביותר לדרישות 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 די להסתפק בהתאמה לדרישות מ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להתחשב גם ב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לות כלכלית או זמינות של חומר 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הביא בחשבון גם היבט זה בתהליך קבלת ההחלט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ונים על המשימה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תכננים ובונים דגם של הפת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מוד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0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הליך הבנייה הוא תהליך מורכב וגם הוא דורש תכנון מק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ציי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או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שרטט תרשים מוקטן של הפתרון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קיצ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צרף לו הסבר מילול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חר מכ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לתכנן מאילו חומרים ייבנו חלקי 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אילו כלים דרושים לבניית החלקים השונים או לחיבור ביני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של ריבוי הפרטים והמידע מומלץ מאוד לארגן את המידע בטב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שהתלמידים ירשמו את סדר הפעולות תוך כדי בדיקה של ההיגיון העומד מאחורי הסדר שקבע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נדרשים להשתמש גם במיומנויות מוטוריות כמו שרטוט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זי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דבק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יתוך 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להקפיד על כללי הבטיחות בעת שימוש בכלים ולהיעזר במידת הצורך באנשי מקצו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3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ך ההתנסו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בצעים את המשימה הערכ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ת הערכת הדג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צריכים לבחון האם המוצר משמש פתרון לבעיה שהוצג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אם הוא עונה על הדרישות ועל האילוצים שהוצגו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דרישות והאילוצים הם הקריטריונים להערכת התוצר הסופ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מאוד לגרום לתלמידים להבין את התרומה הייחודית שיש לכל אחד ממרכיבי הנווט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הדגיש בפניהם את חשיבות ביצוע כל הפעול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 משנה באיזה סד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פעולת הרפלקציה חשובה ביותר לשם בניית סכמת חשיב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דל מנטל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פתרון בעיות ב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מודל זה יוכלו התלמידים להשתמש שו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שיידרשו לפתור בעיות ב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ציגים את הפתרון בכית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2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תלמידים מתבקשים להציג את הפתרון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את תהליך העבודה שלהם בפני חבריהם לכית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אלות המופיעות בחלק זה של המשימה מכוונות לקריטריונים הנדרשים בעת הצגת הפת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ן הדרישות מהפת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 הפתרון עונה על הדריש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דוע נבחר דווקא פתרון זה משלל הרעיונות שהועל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ביותר ללמד את התלמידים כיצד להציג את דבריהם בפני הכית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עזור להם להחליט מהם הדברים שאותם חשוב להציג ולחדד אצלם את ההבחנה בין עיקר לטפ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 כ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ביותר ללמד את ילדי הכיתה כיצד להיות קהל מערי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נייני וקשוב בשעה שחבריהם מציגים את פתרונ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הנחות את הלומדים הימנע מהערות פוגעניות ולצייד אותם במילים ובביטויים מכבדים כג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 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ני חולק על דעת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.."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דעתי אפשר ה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..", 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ני רואה את הדברים מנקודת מבט שונ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.."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כד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מבט חוז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1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ציאת פתרון לסיפור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ַלגו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פשי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מטפטף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משימה זו התלמיד פותרים בעיה טכנולוגית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כיצד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איה תוכל לאכול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לגון בלי להתלכל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מיישמים את התהליך שלמדו בפתרון בעיה חדש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י המטרה של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ן המשימות העיקריות שיש לבצע ב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למדת מההתנסות בתיכון 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מיומנויות הפעלת בתהליך התיכ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היו לך קשיים בביצוע התהלי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א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 מ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אורך כל ההתנסות חוזרים אל נווט תהליך התיכון </w:t>
      </w:r>
      <w:r>
        <w:rPr>
          <w:rtl w:val="true"/>
        </w:rPr>
        <w:t>(</w:t>
      </w:r>
      <w:r>
        <w:rPr>
          <w:rtl w:val="true"/>
        </w:rPr>
        <w:t xml:space="preserve">עמודים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  </w:t>
      </w:r>
      <w:r>
        <w:rPr>
          <w:rtl w:val="true"/>
        </w:rPr>
        <w:t>במטרה לערוך המשגה בעקבות ההתנסוי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0850</wp:posOffset>
              </wp:positionH>
              <wp:positionV relativeFrom="paragraph">
                <wp:posOffset>94551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5pt;margin-top:93.35pt;width:101pt;height:66.1pt" coordorigin="10710,1867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45;top:1867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10;top:2781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4514850</wp:posOffset>
          </wp:positionH>
          <wp:positionV relativeFrom="margin">
            <wp:posOffset>-196215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3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הערת שוליים תו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?page_id=13510" TargetMode="External"/><Relationship Id="rId3" Type="http://schemas.openxmlformats.org/officeDocument/2006/relationships/hyperlink" Target="https://www.matar.tau.ac.il/?page_id=5256" TargetMode="External"/><Relationship Id="rId4" Type="http://schemas.openxmlformats.org/officeDocument/2006/relationships/hyperlink" Target="https://www.matar.tau.ac.il/?page_id=1148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7:00Z</dcterms:created>
  <dc:creator>Dr. Tuvia Dressler</dc:creator>
  <dc:description/>
  <dc:language>en-US</dc:language>
  <cp:lastModifiedBy>moe</cp:lastModifiedBy>
  <cp:lastPrinted>2011-03-18T16:46:00Z</cp:lastPrinted>
  <dcterms:modified xsi:type="dcterms:W3CDTF">2016-08-16T06:17:00Z</dcterms:modified>
  <cp:revision>2</cp:revision>
  <dc:subject/>
  <dc:title>ט"ו באייר תשס"ח</dc:title>
</cp:coreProperties>
</file>