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האם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המים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יספיקו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יע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93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195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ות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ביר את הגורמים למחסור במים בישרא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02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הציע </w:t>
      </w:r>
      <w:r>
        <w:rPr>
          <w:rFonts w:ascii="David" w:hAnsi="David" w:cs="David"/>
          <w:sz w:val="28"/>
          <w:sz w:val="28"/>
          <w:szCs w:val="28"/>
          <w:rtl w:val="true"/>
        </w:rPr>
        <w:t>אמצעים טכנולוגיים והתנהגותיים ל</w:t>
      </w:r>
      <w:r>
        <w:rPr>
          <w:rFonts w:ascii="David" w:hAnsi="David" w:cs="David"/>
          <w:sz w:val="28"/>
          <w:sz w:val="28"/>
          <w:szCs w:val="28"/>
          <w:rtl w:val="true"/>
        </w:rPr>
        <w:t>הגדלת כמות המים ול</w:t>
      </w:r>
      <w:r>
        <w:rPr>
          <w:rFonts w:ascii="David" w:hAnsi="David" w:cs="David"/>
          <w:sz w:val="28"/>
          <w:sz w:val="28"/>
          <w:szCs w:val="28"/>
          <w:rtl w:val="true"/>
        </w:rPr>
        <w:t>חיסכון במ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CC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 xml:space="preserve">מהלך השיעור 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 פעם אנו שומעים בכלי התקשורת או קוראים בעיתון שהכנרת הולכת ומתייבש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ש שנת בצורת ועו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ש סכנה של מחסור במים בישרא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דבר אפשרי אם המים הם משאב טבע מתחד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יית המחסור במים מתוק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מקור טבע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דינת ישראל שבה ועולה מדי פעם בכלי התקשור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 פעם חזינו בתמונות המראות את המצב העגום של הכנרת ושל מקורות מים אח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יחידת הלימו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וצג מחזור המים שהודות לקיומו יכולים מאגרי המים להתחד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098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 המשימה האוריינית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סור במ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ועונים על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שאלות </w:t>
            </w:r>
            <w:r>
              <w:rPr>
                <w:rFonts w:cs="David" w:ascii="David" w:hAnsi="David"/>
                <w:sz w:val="28"/>
                <w:szCs w:val="28"/>
              </w:rPr>
              <w:t>1-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9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360" w:right="0" w:hanging="360"/>
              <w:contextualSpacing/>
              <w:jc w:val="left"/>
              <w:rPr/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עשרה בנושאים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חלוקת אספקת המים במדינה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פלס הכנרת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קו האדו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ומלץ לפנות למצגת  </w:t>
            </w:r>
            <w:hyperlink r:id="rId2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המים בטבע ובישראל</w:t>
              </w:r>
            </w:hyperlink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שקפים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44-26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קורות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60" w:right="0" w:hanging="360"/>
              <w:contextualSpacing/>
              <w:jc w:val="left"/>
              <w:rPr/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כר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דרכים נוספות לאספקת המים לאוכלוסיית המדינ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ה מומלץ לפנות למצגת </w:t>
            </w:r>
            <w:hyperlink r:id="rId3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המים בטבע ובישראל</w:t>
              </w:r>
            </w:hyperlink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"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שקפים </w:t>
            </w:r>
            <w:r>
              <w:rPr>
                <w:rFonts w:eastAsia="Calibri" w:cs="David" w:ascii="David" w:hAnsi="David"/>
                <w:sz w:val="28"/>
                <w:szCs w:val="28"/>
                <w:lang w:eastAsia="en-US"/>
              </w:rPr>
              <w:t>50-45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קורות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קטע המיד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ומרים על כדור הארץ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תוח בר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קיימא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" 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נעים מחסור במ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שאלה </w:t>
            </w:r>
            <w:r>
              <w:rPr>
                <w:rFonts w:cs="David" w:ascii="David" w:hAnsi="David"/>
                <w:sz w:val="28"/>
                <w:szCs w:val="28"/>
              </w:rPr>
              <w:t>4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9</w:t>
            </w: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הרחבת הנושא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סור מים ודרכים לחסכון במים בבי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ומלץ לפנות לפעילויות </w:t>
            </w:r>
            <w:hyperlink r:id="rId4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שתמשים במים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כן ל</w:t>
            </w:r>
            <w:hyperlink r:id="rId5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ידון</w:t>
              </w:r>
            </w:hyperlink>
            <w:r>
              <w:rPr>
                <w:rStyle w:val="InternetLink"/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סב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שרד להגנת ה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חסור במים מתרחש כאשר כמות המים הנצרכת 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ו המתאדה ממקורות המים גדולה מכמות המים המגיעה מהמשקע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פשר למנוע מצב של מחסור במים באמצעות פתרונות טכנולוגי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יהור שפכ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גירת מים בסכ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פלת 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כן באמצעות חיסכ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יש להפנות את התלמידים למקורות מידע מתאימי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תר הילדים של המשרד להגנת ה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יסוף מידע בנושא חיסכון 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ונים על משימה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רש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9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ביבת הלמידה אנרגיה בראש אחר לכיתה ד מתמקדת בשימור מקורות אנרגיה ובחיסכון באנרגי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ביבה עוסקת במים בתנועה כמקור אנרגיה מתחד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סביבת הלמידה חותרת להבניה של עמדות חיוביות ביחס לשימוש באנרגיות מתחדש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ם בתנוע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לשינוי הרגלי הצריכה של מים בבית ובבית הספ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77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דוע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ש סכנה של מחסור במים בישרא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דבר אפשרי אם המים הם משאב טבע מתחדש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פתרונות טכנולוגיים קיימים להגדלת כמות ה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קשר בין הגדלת כמות המים לבין חסכון 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דוגמא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ת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כרזה למען חסכון במ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3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74485</wp:posOffset>
              </wp:positionH>
              <wp:positionV relativeFrom="paragraph">
                <wp:posOffset>796925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81.65pt;width:101pt;height:66.1pt" coordorigin="10511,163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63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54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400550</wp:posOffset>
          </wp:positionH>
          <wp:positionV relativeFrom="margin">
            <wp:posOffset>-200977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he-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orot.co.il/Heb/newsite/InformationCenter/StudentsDocs/TheWaterInIsrael.pdf" TargetMode="External"/><Relationship Id="rId3" Type="http://schemas.openxmlformats.org/officeDocument/2006/relationships/hyperlink" Target="http://www.mekorot.co.il/Heb/newsite/InformationCenter/StudentsDocs/TheWaterInIsrael.pdf" TargetMode="External"/><Relationship Id="rId4" Type="http://schemas.openxmlformats.org/officeDocument/2006/relationships/hyperlink" Target="http://kids.gov.il/cgi-bin/sababa/green_guide.pl?Id=3" TargetMode="External"/><Relationship Id="rId5" Type="http://schemas.openxmlformats.org/officeDocument/2006/relationships/hyperlink" Target="http://kids.gov.il/cgi-bin/sababa/green_guide.pl?Id=3&amp;SectionId=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59:00Z</dcterms:created>
  <dc:creator>Dr. Tuvia Dressler</dc:creator>
  <dc:description/>
  <dc:language>en-US</dc:language>
  <cp:lastModifiedBy>moe</cp:lastModifiedBy>
  <cp:lastPrinted>2011-03-18T16:46:00Z</cp:lastPrinted>
  <dcterms:modified xsi:type="dcterms:W3CDTF">2016-06-11T01:59:00Z</dcterms:modified>
  <cp:revision>2</cp:revision>
  <dc:subject/>
  <dc:title>ט"ו באייר תשס"ח</dc:title>
</cp:coreProperties>
</file>