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מחלקת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הדגים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י שיעור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47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51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ערו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צפ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 המאפיינים 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שייכ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מחלק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דג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ארג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ד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טבלת השוו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שוות ולהסיק מסק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הסבי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הסיבות שבגללן </w:t>
      </w:r>
      <w:r>
        <w:rPr>
          <w:rFonts w:ascii="David" w:hAnsi="David" w:cs="David"/>
          <w:sz w:val="28"/>
          <w:sz w:val="28"/>
          <w:szCs w:val="28"/>
          <w:rtl w:val="true"/>
        </w:rPr>
        <w:t>האדם מגדל דג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 את הגורמים לירידה בכמות הדגים בים התיכו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ציע פתרונות לצמצום הפגיעה בדג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 xml:space="preserve">&gt;&gt;&gt; </w:t>
      </w:r>
      <w:hyperlink w:anchor="מהלך">
        <w:r>
          <w:rPr>
            <w:rStyle w:val="InternetLink"/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t>אל מהלך השיעור</w:t>
        </w:r>
      </w:hyperlink>
      <w:r>
        <w:br w:type="page"/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ה</w:t>
      </w:r>
      <w:bookmarkStart w:id="0" w:name="מהלך"/>
      <w:bookmarkEnd w:id="0"/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ך השיעור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>: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30"/>
      </w:tblGrid>
      <w:tr>
        <w:trPr>
          <w:tblHeader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3224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תחילים בעמוד </w:t>
            </w:r>
            <w:r>
              <w:rPr>
                <w:rFonts w:cs="David" w:ascii="David" w:hAnsi="David"/>
                <w:sz w:val="28"/>
                <w:szCs w:val="28"/>
              </w:rPr>
              <w:t>47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הוא מארגן מוקדם ללמידה לכל מחלקות בעלי החולי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ש להפנות את תשומת לב התלמידים למבנה הדידקטי שבו מוצגת כל מחלק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אפיינים של המחלקה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יבט מדע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יחסי גומלין בין המחלקה לבני האד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יבט טכנולוג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להיבט אקולוג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כמו כן יש להזכיר לתלמידים את המידעון המתוקשב באתר אופק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דעון בעלי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סייע בתהליך הלמידה בפרק ז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ותחים בשאל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מחלק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ולי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תקיימ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צופים בסרטון </w:t>
            </w:r>
            <w:hyperlink r:id="rId2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צלילת עומק בים סוף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מאפיין את הדגים ב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ך הם משיגים את צרכי הקיום שלהם מהסבי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הם מצליחים לנשום ב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הם נעים ב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הם מתרבים ב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מה הם ניזונ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ה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שותף לכל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דג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שיח נועד לברור ידע מוקדם ותפיסות בנוש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קב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דיון קצר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תעדים את תשובות התלמידים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666" w:right="113" w:hanging="0"/>
              <w:jc w:val="both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53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714" w:right="0" w:hanging="357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ה מאפיין את מחלקת הדגים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cs="David" w:ascii="David" w:hAnsi="David"/>
                <w:sz w:val="28"/>
                <w:szCs w:val="28"/>
              </w:rPr>
              <w:t>48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 w:ascii="David" w:hAnsi="David"/>
                <w:sz w:val="28"/>
                <w:szCs w:val="28"/>
              </w:rPr>
              <w:t>49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BFBFBF" w:val="clear"/>
              <w:spacing w:lineRule="auto" w:line="360" w:before="0" w:after="12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ומנות החשיבה המרכזית שמיושמת להכרת מאפייני המחלק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היא הסקת מסקנות בדרך של אינדוקציה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יאת המשותף לבני המחלקה באמצעות השווא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דרך של דדוקציה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וך בעלי חיים למחלקה על פי מאפייני המחלק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שוב ביותר להביא את הלומדים למודעות אודות חשיבות ההשוואה להבניית הכללה אודות המשותף בין בני המחלק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לשימוש בהכללה באפיון בעלי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הכרת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מגוון המינים במחלקת הדגים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מומלץ לפנות לדף הפתיחה </w:t>
            </w:r>
            <w:hyperlink r:id="rId3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 xml:space="preserve"> דגים </w:t>
              </w:r>
            </w:hyperlink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שבאתר אאוריקה ולבחור פעילויות ומקורות מידע מתאימ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 w:before="0" w:after="120"/>
              <w:ind w:left="36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קוראים את המידעון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חלק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דגים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עמוד </w:t>
            </w:r>
            <w:r>
              <w:rPr>
                <w:rFonts w:cs="David" w:ascii="David" w:hAnsi="David"/>
                <w:sz w:val="28"/>
                <w:szCs w:val="28"/>
              </w:rPr>
              <w:t>49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מסכ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דגים הם שוכני מי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תוק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לוח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מבנה גופם מותאם לסביבה ז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בנה גופם הידר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ינמ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מוי סי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ופם חלק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 סנפיר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שימתם היא באמצעות זי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דרכי רבייה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טלת ביצ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שרצ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דרכי הזנה מגווני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טורפ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צמחונ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הרחבה יש לפנו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למידעון בעלי 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אתר אופק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קוראים את קטעי המידע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דג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והאד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עמוד </w:t>
            </w:r>
            <w:r>
              <w:rPr>
                <w:rFonts w:cs="David" w:ascii="David" w:hAnsi="David"/>
                <w:sz w:val="28"/>
                <w:szCs w:val="28"/>
              </w:rPr>
              <w:t>50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ועונים על שאלות </w:t>
            </w:r>
            <w:r>
              <w:rPr>
                <w:rFonts w:cs="David" w:ascii="David" w:hAnsi="David"/>
                <w:sz w:val="28"/>
                <w:szCs w:val="28"/>
              </w:rPr>
              <w:t>3-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פני קריאת הקטע מוצע לשאול את התלמידים מי מגדל דגים ומה הם יכולים לספר על גידול דגים מניסיונם האיש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סכמ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גידול דגים על ידי האד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של מיעוט ג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ופי מים מתוקים בארצנו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תפתח בארץ ענף חקלאי של גידול דגים בבר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כות מלאכותי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ריכות אלה הן פתרון טכנולוגי לצורך של האדם בדג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כות דומות במידת מה לסביבת החיים הטבעית של הדג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אך האדם מסייע לגדילתם באמצעים נוספ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דוגמ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וספת מזון מלאכותי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ערבול המים כדי להגביר את כמות החמצן בה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או הוספת תרופות כשיש צורך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בר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כות הגדולות אין ויסות של טמפרטורה או של עוצמת האור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צד הבר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כות הגדולות נבנו גם בר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כות קטנות ומשוכללות שבבנייתן ניכר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ים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ידע וטכנולוגיה מתקדמ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בר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כות אלה יש רצפות בטון וכיסויי פלסטיק בדומה לחממ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ומגדלים בהן דגים בצפיפות גבוהה מאוד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אך בתנאים מבוקרים של טמפרטור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ל עוצמת האור ושל כמות המזון והחמצן במ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את המשימה בתבני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ומרים על כדור הארץ 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פיתוח בר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קיימא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כמות הדגים בים התיכון פוחת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5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ועונים על שאלות </w:t>
            </w:r>
            <w:r>
              <w:rPr>
                <w:rFonts w:cs="David" w:ascii="David" w:hAnsi="David"/>
                <w:sz w:val="28"/>
                <w:szCs w:val="28"/>
              </w:rPr>
              <w:t>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cs="David" w:ascii="David" w:hAnsi="David"/>
                <w:sz w:val="28"/>
                <w:szCs w:val="28"/>
              </w:rPr>
              <w:t>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סכמים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 הגורמים לירידה בכמות הדגים בים התיכו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מציע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פתרונות לצמצום הפגיעה בדג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כינים </w:t>
            </w:r>
            <w:hyperlink r:id="rId4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צגת שיתופית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להכרת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דג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ים התיכ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כנר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ים סוף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כל שקופית תציג תמונה של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ג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מידע על מאפיינ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צע להיעזר באתר סבבה ולדון בהשפעה של זיהום ידי מעשה ידי אדם על בית הגידול ב</w:t>
            </w:r>
            <w:hyperlink r:id="rId5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שונית האלמוגים במפרץ אילת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יעים 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תלמידים להכין חידות על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ג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להציגם בכלים מתוקשב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6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סיכום 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כמ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 את המאפיינים של מחלקת הדג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ם כל בעל חיים שחי במים הוא דג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ך אפשר לדע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מיומנויות הפעלת היום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שיעור חידש ל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יכום אישי ל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פט אחד או שניים על הנלמד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שאלות נוספות מתעוררות אצ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ך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קבות ה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74815</wp:posOffset>
              </wp:positionH>
              <wp:positionV relativeFrom="paragraph">
                <wp:posOffset>685800</wp:posOffset>
              </wp:positionV>
              <wp:extent cx="1356995" cy="1079500"/>
              <wp:effectExtent l="9525" t="0" r="63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5pt;margin-top:72.95pt;width:101pt;height:66.1pt" coordorigin="10670,1459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04;top:1458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69;top:2372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4464685</wp:posOffset>
          </wp:positionH>
          <wp:positionV relativeFrom="margin">
            <wp:posOffset>-2009140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k5FIpB72ts" TargetMode="External"/><Relationship Id="rId3" Type="http://schemas.openxmlformats.org/officeDocument/2006/relationships/hyperlink" Target="http://eureka.org.il/tag/&#1491;&#1490;&#1497;&#1501;" TargetMode="External"/><Relationship Id="rId4" Type="http://schemas.openxmlformats.org/officeDocument/2006/relationships/hyperlink" Target="https://www.matar.tau.ac.il/?page_id=12775" TargetMode="External"/><Relationship Id="rId5" Type="http://schemas.openxmlformats.org/officeDocument/2006/relationships/hyperlink" Target="http://kids.gov.il/sababa/sababa_pool/pages/394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Dr. Tuvia Dressler</dc:creator>
  <dc:description/>
  <cp:keywords/>
  <dc:language>en-US</dc:language>
  <cp:lastModifiedBy>Miri</cp:lastModifiedBy>
  <cp:lastPrinted>2011-03-18T16:46:00Z</cp:lastPrinted>
  <dcterms:modified xsi:type="dcterms:W3CDTF">2016-06-19T08:17:00Z</dcterms:modified>
  <cp:revision>3</cp:revision>
  <dc:subject/>
  <dc:title>ט"ו באייר תשס"ח</dc:title>
</cp:coreProperties>
</file>