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ה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קרה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למ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שבברכה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9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2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סח השערות ולבסס אותן בעזרת מיד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תופעות בעזרת מושגים הקשורים לשינויים במצבי הצבירה של ה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02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מהלך השיעור 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יעור זה מבנים בהוראה מפורשת את המיומנות ניסוח השערה בהקשר לתופעה הקשורה במצבי הצבירה של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הסיפור בעמוד </w:t>
            </w:r>
            <w:r>
              <w:rPr>
                <w:rFonts w:cs="David" w:ascii="David" w:hAnsi="David"/>
                <w:sz w:val="28"/>
                <w:szCs w:val="28"/>
              </w:rPr>
              <w:t>191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קרה למים שבבריכ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דוע אתם חושבים כך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איזה 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נסות אתם מבססים את השערותיכ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למידים מעלים השערות ומסבירים את ההבדל בין השערה לניחוש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גמאות להשערות אפשר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יתכן והמים חלחלו לקרקעית הברכ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יתכן והמים התאד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יתכן ורוקנו את הברכ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יתכן ובעלי חיים שתו את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9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קרה למים שבב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ות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בניית מיומנות החשיבה </w:t>
            </w:r>
            <w:hyperlink r:id="rId2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עלאת השערות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פנו ל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הליך החקר מדעי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יומנויות ותהליכי חשיבה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>,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82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ה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ושבים מדע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ער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ה מוצגים המאפיינים של השע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 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ע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ות </w:t>
            </w:r>
            <w:r>
              <w:rPr>
                <w:rFonts w:cs="David" w:ascii="David" w:hAnsi="David"/>
                <w:sz w:val="28"/>
                <w:szCs w:val="28"/>
              </w:rPr>
              <w:t>4-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דע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 התרחש בברכ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טה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תייחסים לשיחה המתקיימת בין הילד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2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ות </w:t>
            </w:r>
            <w:r>
              <w:rPr>
                <w:rFonts w:cs="David" w:ascii="David" w:hAnsi="David"/>
                <w:sz w:val="28"/>
                <w:szCs w:val="28"/>
              </w:rPr>
              <w:t>7-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תבני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חושבים 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שערו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19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להדגיש שהשערה מדעית היא השערה שניתנת לבדיקה באופן אמפירי בכלים מדעיים כמו תצפית ו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וראה מפורשת של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תכנון ניסוי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כולל בידוד משת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קרה וחזרות פנו לתת ה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הליך החקר מדע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מדור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ותהליכי חש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ההבדל בין ניחוש להשערה מדע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קשר בין שאלת חקר להשע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משערים השע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התפקיד של השע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צריך לעשות לאחר שמשערים השע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קשר בין ההשערה לדרך בה בודקים אות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74485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87.15pt;width:101pt;height:66.1pt" coordorigin="10511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400550</wp:posOffset>
          </wp:positionH>
          <wp:positionV relativeFrom="margin">
            <wp:posOffset>-199263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?page_id=13569" TargetMode="External"/><Relationship Id="rId3" Type="http://schemas.openxmlformats.org/officeDocument/2006/relationships/hyperlink" Target="https://www.matar.tau.ac.il/?page_id=135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8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1T01:58:00Z</dcterms:modified>
  <cp:revision>2</cp:revision>
  <dc:subject/>
  <dc:title>ט"ו באייר תשס"ח</dc:title>
</cp:coreProperties>
</file>