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מחזור המים בטבע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</w:t>
      </w:r>
      <w:r>
        <w:rPr>
          <w:rFonts w:cs="David" w:ascii="David" w:hAnsi="David"/>
          <w:sz w:val="28"/>
          <w:szCs w:val="28"/>
        </w:rPr>
        <w:t>184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190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ו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 מה קורה למים בסביבה בעק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נויי הטמפרטו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צע ניסוי ולהסיק מסק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 מעברים של מים מסביבה לסביבה במחזור המים בטבע ואת הגורמים לה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סביר מדוע מחזור המים בטבע הוא תהליך מחזור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 xml:space="preserve">מהלך השיעור 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קטע הפתיחה בעמוד </w:t>
            </w:r>
            <w:r>
              <w:rPr>
                <w:rFonts w:cs="David" w:ascii="David" w:hAnsi="David"/>
                <w:sz w:val="28"/>
                <w:szCs w:val="28"/>
              </w:rPr>
              <w:t>184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אלים שאל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לדיון להעלאת ידע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קד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מושפעים המים מתנאי מזג אוו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שינויי מזג אוויר אתם מכי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ילו תופעו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טמוספ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 קשורות במזג אוו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 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דוגמה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ענ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תופעות בהידרוספרה קשורות במזג אוו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 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דוגמה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תייבשות מקורות 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צפות שנגרמות על ידי נח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קשורים שינויים אלה לשינויים במצבי צבירה של 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8335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צעים את המשימה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מים למ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עמודים </w:t>
            </w:r>
            <w:r>
              <w:rPr>
                <w:rFonts w:cs="David" w:ascii="David" w:hAnsi="David"/>
                <w:sz w:val="28"/>
                <w:szCs w:val="28"/>
              </w:rPr>
              <w:t>18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sz w:val="28"/>
                <w:szCs w:val="28"/>
              </w:rPr>
              <w:t>18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יקרון חשוב להבנת מחזור המים בטבע קשור לשינויים במצבי הצבירה של 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קרון זה מודגם באמצעות סימולציה בניסו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 מערכת הניסוי בונים כמתואר בתמונ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פני ביצוע הניסוי חשוב לבקש מהתלמידים לשער מה יתקבל לדעתם בכל אחד משלבי הניסו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 הניסוי מבצעים על פי ההנחיות בספר הלימו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FF0000"/>
                <w:sz w:val="28"/>
                <w:szCs w:val="28"/>
              </w:rPr>
            </w:pPr>
            <w:r>
              <w:rPr>
                <w:rFonts w:ascii="David" w:hAnsi="David" w:cs="David"/>
                <w:color w:val="FF0000"/>
                <w:sz w:val="28"/>
                <w:sz w:val="28"/>
                <w:szCs w:val="28"/>
                <w:rtl w:val="true"/>
              </w:rPr>
              <w:t>מטעמי בטיחות יש לבצע את הניסוי בהדגמה</w:t>
            </w:r>
            <w:r>
              <w:rPr>
                <w:rFonts w:cs="David" w:ascii="David" w:hAnsi="David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color w:val="FF0000"/>
                <w:sz w:val="28"/>
                <w:sz w:val="28"/>
                <w:szCs w:val="28"/>
                <w:rtl w:val="true"/>
              </w:rPr>
              <w:t>על המורה לאיסוף שיער</w:t>
            </w:r>
            <w:r>
              <w:rPr>
                <w:rFonts w:cs="David" w:ascii="David" w:hAnsi="David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color w:val="FF0000"/>
                <w:sz w:val="28"/>
                <w:sz w:val="28"/>
                <w:szCs w:val="28"/>
                <w:rtl w:val="true"/>
              </w:rPr>
              <w:t xml:space="preserve">על התלמידים לשבת </w:t>
            </w:r>
            <w:r>
              <w:rPr>
                <w:rFonts w:cs="David" w:ascii="David" w:hAnsi="David"/>
                <w:color w:val="FF0000"/>
                <w:sz w:val="28"/>
                <w:szCs w:val="28"/>
              </w:rPr>
              <w:t>1.5</w:t>
            </w:r>
            <w:r>
              <w:rPr>
                <w:rFonts w:cs="David" w:ascii="David" w:hAnsi="David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color w:val="FF0000"/>
                <w:sz w:val="28"/>
                <w:sz w:val="28"/>
                <w:szCs w:val="28"/>
                <w:rtl w:val="true"/>
              </w:rPr>
              <w:t>מטר משולחן ההדגמה</w:t>
            </w:r>
            <w:r>
              <w:rPr>
                <w:rFonts w:cs="David" w:ascii="David" w:hAnsi="David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FF0000"/>
                <w:sz w:val="28"/>
                <w:szCs w:val="28"/>
              </w:rPr>
            </w:pPr>
            <w:r>
              <w:rPr>
                <w:rFonts w:cs="David" w:ascii="David" w:hAnsi="David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ת ביצוע הניסוי חשוב להפנות את תשומת לב הלומדים להתרחשויות בכל אחד מהשלב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תאר אותן תוך שימוש במושגים של מצבי צבירה ותהליכי שינוי ממצב למצ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ספקים חום לקרח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קרח ניתך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ים מתחמ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טמפרטורת המים עול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ים מתאד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ים רותח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דים פוגעים בזכוכית הק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דים מתעב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טיפות מים מצטברות בבקבוק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 הבקבוק עם טיפות המים מכניסים למקפי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מו ל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מות הקרח שתתקבל לאחר ההקפאה תהיה קטנה בהרבה מהכמות שהייתה בתחילת הניסו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כדאי לדון עם התלמידים בנושא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רי חומר אינו הולך לאיבו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סיום הניסוי משיבים על השאלות </w:t>
            </w:r>
            <w:r>
              <w:rPr>
                <w:rFonts w:cs="David" w:ascii="David" w:hAnsi="David"/>
                <w:sz w:val="28"/>
                <w:szCs w:val="28"/>
              </w:rPr>
              <w:t>3-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cs="David" w:ascii="David" w:hAnsi="David"/>
                <w:sz w:val="28"/>
                <w:szCs w:val="28"/>
              </w:rPr>
              <w:t>18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שאלה </w:t>
            </w:r>
            <w:r>
              <w:rPr>
                <w:rFonts w:cs="David" w:ascii="David" w:hAnsi="David"/>
                <w:sz w:val="28"/>
                <w:szCs w:val="28"/>
              </w:rPr>
              <w:t>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רכים העברה באמצע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אנלוגיה בין מערכת הניסוי לבין תהליכים דומים שמתרחשים ב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ם בסביבה עוברים ממצב צבירה אחד למשנה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כך הם עוברים מסביבה ל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שלולית לאוו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עננים לקרקע וכדומ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ים עוברים מסביב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סביבה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sz w:val="28"/>
                <w:szCs w:val="28"/>
              </w:rPr>
              <w:t>186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</w:rPr>
              <w:t>18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את קטע המיד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שיבים על השאלו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ל כל פסקה ועל שאלות הסיכום שבעמוד </w:t>
            </w:r>
            <w:r>
              <w:rPr>
                <w:rFonts w:cs="David" w:ascii="David" w:hAnsi="David"/>
                <w:sz w:val="28"/>
                <w:szCs w:val="28"/>
              </w:rPr>
              <w:t>189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פורו של מחזור המים מתואר בקטע מידע שמחולק לשש פסקא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צף הפסקאות מאורגן באופן לוגי שמצביע על תהליכים שקשורים זה בז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טע המידע מחולק לשש פסקא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ל פסקה מתארת תהליכים ותופעות במחזור 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כל פסקה מוצגת שאלה זה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קשים מהתלמידים להסתדר בשש קבוצו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התאם למספר הפסקא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ל קבוצה מתבקשת להציג את המתואר בפסקה באמצעות דגם ולהציג אותו בפני כל הכית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חר מכן חשוב לערוך אינטגרציה בין כל הדגמים לבניית דגם כולל של מחזור המים בט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תחלתו של סיפור מחזור המים בהיווצרות עננים היא שרירותית ואפשר היה להתחיל מכל תהליך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פשרת שלג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עיינים בתרשים מחזור המים בטבע בעמוד </w:t>
            </w:r>
            <w:r>
              <w:rPr>
                <w:rFonts w:cs="David" w:ascii="David" w:hAnsi="David"/>
                <w:sz w:val="28"/>
                <w:szCs w:val="28"/>
              </w:rPr>
              <w:t>18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משיבים על השאלות בעמוד </w:t>
            </w:r>
            <w:r>
              <w:rPr>
                <w:rFonts w:cs="David" w:ascii="David" w:hAnsi="David"/>
                <w:sz w:val="28"/>
                <w:szCs w:val="28"/>
              </w:rPr>
              <w:t>189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הלן הצעות נוספות לפעילו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יגים 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הדמיה </w:t>
            </w:r>
            <w:hyperlink r:id="rId2"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חזור המים בטבע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"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אתר אופק מדע וטכנולוג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ופ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סרטון </w:t>
            </w:r>
            <w:hyperlink r:id="rId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חזור המים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להמחשה והבהרת מושגים ותהליכ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ן </w:t>
            </w:r>
            <w:hyperlink r:id="rId4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סלולה של טיפת מים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לטיפול ב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תפיסה החלופית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הקשורה למעברים במצבי הצבירה של המ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מומלץ לפנות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לדגם ההוראה </w:t>
            </w:r>
            <w:hyperlink r:id="rId5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המים נעלמו – האמנם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8"/>
                  <w:szCs w:val="28"/>
                  <w:u w:val="single"/>
                  <w:rtl w:val="true"/>
                  <w:lang w:eastAsia="en-US"/>
                </w:rPr>
                <w:t>?</w:t>
              </w:r>
            </w:hyperlink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בתת ה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וראה פרטנית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ב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פדגוגיה חדשנית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צגת ייצוגים גרפיים של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מחזור המים בטבע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ומלץ לפנות למאגר תמונות ברשת </w:t>
            </w:r>
            <w:hyperlink r:id="rId6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מחזור המים בטבע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828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צעים 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משימה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תבנית אל הרשת בעמוד </w:t>
            </w:r>
            <w:r>
              <w:rPr>
                <w:rFonts w:cs="David" w:ascii="David" w:hAnsi="David"/>
                <w:sz w:val="28"/>
                <w:szCs w:val="28"/>
              </w:rPr>
              <w:t>190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hyperlink r:id="rId7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חזור המים בטבע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אופק מדע וטכנולוג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 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זרת ההדמיה לומדים התלמידים על השינויים שעוברים מים במעבר בין סביבות שונו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חזור המים בט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 ב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למידים מתנסים בבניית דגם הממחיש את מחזור המים בט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ן </w:t>
            </w:r>
            <w:hyperlink r:id="rId8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צבי צבירה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מציג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את מחזור המים בדרכים מגוונ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ש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סיפ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הצג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קומיקס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דג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סיכום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דוע נקרא מחזור המים בטבע בשם ז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קשר בין תופעות מזג האוויר לשינויים במצבי צבירה של 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אילו כלים חזותיים נעזרתם להמחשת מחזור המים בט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זה כלי אהבתם ביות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תופעות מחזוריות נוספות אתם מכי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משותף להן ולמחזור 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74485</wp:posOffset>
              </wp:positionH>
              <wp:positionV relativeFrom="paragraph">
                <wp:posOffset>866775</wp:posOffset>
              </wp:positionV>
              <wp:extent cx="1356995" cy="1079500"/>
              <wp:effectExtent l="9525" t="0" r="635" b="1041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 האר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87.15pt;width:101pt;height:66.1pt" coordorigin="10511,1743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743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657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 הארץ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4495165</wp:posOffset>
          </wp:positionH>
          <wp:positionV relativeFrom="margin">
            <wp:posOffset>-1932305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393"/>
        </w:tabs>
        <w:ind w:left="3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ek.cet.ac.il/units/he/science/unit102/act1.aspx?nUnit=102&amp;sSubjectKey=science&amp;gItemID=2298181C-AEA7-498C-8E63-5934CEAF3F6B&amp;bPop=false" TargetMode="External"/><Relationship Id="rId3" Type="http://schemas.openxmlformats.org/officeDocument/2006/relationships/hyperlink" Target="http://www.youtube.com/watch?v=wdmBvGP1RE8" TargetMode="External"/><Relationship Id="rId4" Type="http://schemas.openxmlformats.org/officeDocument/2006/relationships/hyperlink" Target="http://www.ynet.co.il/articles/0,7340,L-3365236,00.html" TargetMode="External"/><Relationship Id="rId5" Type="http://schemas.openxmlformats.org/officeDocument/2006/relationships/hyperlink" Target="https://www.matar.tau.ac.il/wp-content/uploads/2015/03/&#1500;&#1488;&#1503;-&#1504;&#1506;&#1500;&#1502;&#1493;-&#1492;&#1502;&#1497;&#1501;-&#1506;&#1489;&#1512;&#1497;&#1514;.pdf" TargetMode="External"/><Relationship Id="rId6" Type="http://schemas.openxmlformats.org/officeDocument/2006/relationships/hyperlink" Target="https://www.google.co.il/search?hl=iw&amp;site=imghp&amp;tbm=isch&amp;source=hp&amp;biw=1280&amp;bih=657&amp;q=&#1514;&#1502;&#1493;&#1504;&#1493;&#1514;+&#1513;&#1500;+&#1502;&#1495;&#1494;&#1493;&#1512;+&#1492;&#1502;&#1497;&#1501;+&#1489;&#1496;&#1489;&#1506;&amp;oq=&#1514;&#1502;&#1493;&#1504;&#1493;&#1514;+&#1513;&#1500;+&#1502;&#1495;&#1494;&#1493;&#1512;+&#1492;&#1502;&#1497;&#1501;+&#1489;&#1496;&#1489;&#1506;&amp;gs_l=img.12...0.0.4.42367.0.0.0.0.0.0.0.0..0.0....0...1ac..64.img..3.22.2258.nohHFneUE9U" TargetMode="External"/><Relationship Id="rId7" Type="http://schemas.openxmlformats.org/officeDocument/2006/relationships/hyperlink" Target="http://ofek.cet.ac.il/units/he/science/unit102/act1.aspx?nUnit=102&amp;sSubjectKey=science&amp;gItemID=2298181C-AEA7-498C-8E63-5934CEAF3F6B&amp;bPop=false" TargetMode="External"/><Relationship Id="rId8" Type="http://schemas.openxmlformats.org/officeDocument/2006/relationships/hyperlink" Target="https://www.youtube.com/watch?v=gcJ6B464-i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57:00Z</dcterms:created>
  <dc:creator>Dr. Tuvia Dressler</dc:creator>
  <dc:description/>
  <dc:language>en-US</dc:language>
  <cp:lastModifiedBy>moe</cp:lastModifiedBy>
  <cp:lastPrinted>2011-03-18T16:46:00Z</cp:lastPrinted>
  <dcterms:modified xsi:type="dcterms:W3CDTF">2016-06-11T01:57:00Z</dcterms:modified>
  <cp:revision>2</cp:revision>
  <dc:subject/>
  <dc:title>ט"ו באייר תשס"ח</dc:title>
</cp:coreProperties>
</file>