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מערכות טכנולוגיות בפעולה</w:t>
      </w:r>
    </w:p>
    <w:p>
      <w:pPr>
        <w:pStyle w:val="Normal"/>
        <w:spacing w:lineRule="auto" w:line="360"/>
        <w:jc w:val="right"/>
        <w:rPr>
          <w:rFonts w:ascii="David" w:hAnsi="David" w:cs="David"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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>במבט חד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לכיתה 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קף יחידת הלימו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יעור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מודי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114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</w:rPr>
        <w:t>26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טרות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תא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כיב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מערכ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טכנולוגי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קש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יניה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ערו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שווא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טבל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להסי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סקנות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תאר מהי מערכת טכנולוגי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נתח מוצרים טכנולוגיים על פי מאפיינים של מערכת טכנולוגי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תכן מערכת טכנולוגית אשר עונה על צורך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תאר מהי </w:t>
      </w:r>
      <w:r>
        <w:rPr>
          <w:rFonts w:ascii="David" w:hAnsi="David" w:cs="David"/>
          <w:sz w:val="28"/>
          <w:sz w:val="28"/>
          <w:szCs w:val="28"/>
          <w:rtl w:val="true"/>
        </w:rPr>
        <w:t>תמסור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איזה תפקי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ש לה במערכות טכנולוגי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מצאות בתנוע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תאר מה משותף לכל סוג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תמסורות ובמה הן שונות זו מז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ind w:left="113" w:right="113" w:hanging="0"/>
        <w:jc w:val="left"/>
        <w:rPr>
          <w:rFonts w:ascii="David" w:hAnsi="David" w:eastAsia="Times New Roman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color w:val="0000CC"/>
          <w:sz w:val="28"/>
          <w:sz w:val="28"/>
          <w:szCs w:val="28"/>
          <w:rtl w:val="true"/>
        </w:rPr>
        <w:t xml:space="preserve">מהלך השיעור </w:t>
      </w:r>
    </w:p>
    <w:tbl>
      <w:tblPr>
        <w:bidiVisual w:val="true"/>
        <w:tblW w:w="9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513"/>
      </w:tblGrid>
      <w:tr>
        <w:trPr>
          <w:tblHeader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David" w:hAnsi="David" w:eastAsia="Times New Roman" w:cs="David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מרכיבי מעגל הלמידה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פעילויות</w:t>
            </w:r>
          </w:p>
        </w:tc>
      </w:tr>
      <w:tr>
        <w:trPr>
          <w:trHeight w:val="2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מהלך הפתיחה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85" w:right="113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פותחים בשאלות כגו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85" w:right="113" w:hanging="360"/>
              <w:jc w:val="left"/>
              <w:rPr>
                <w:rFonts w:ascii="Calibri" w:hAnsi="Calibri" w:eastAsia="Times New Roman" w:cs="David"/>
                <w:sz w:val="28"/>
                <w:szCs w:val="28"/>
              </w:rPr>
            </w:pPr>
            <w:r>
              <w:rPr>
                <w:rFonts w:ascii="Calibri" w:hAnsi="Calibri" w:eastAsia="Times New Roman" w:cs="David"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David"/>
                <w:sz w:val="28"/>
                <w:sz w:val="28"/>
                <w:szCs w:val="28"/>
                <w:rtl w:val="true"/>
              </w:rPr>
              <w:t>המוש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David"/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David"/>
                <w:sz w:val="28"/>
                <w:sz w:val="28"/>
                <w:szCs w:val="28"/>
                <w:rtl w:val="true"/>
              </w:rPr>
              <w:t>טכנולוגי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David"/>
                <w:sz w:val="28"/>
                <w:sz w:val="28"/>
                <w:szCs w:val="28"/>
                <w:rtl w:val="true"/>
              </w:rPr>
              <w:t>מוכ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eastAsia="Times New Roman" w:cs="David" w:ascii="Calibri" w:hAnsi="Calibri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85" w:right="113" w:hanging="360"/>
              <w:jc w:val="left"/>
              <w:rPr>
                <w:rFonts w:ascii="Calibri" w:hAnsi="Calibri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י מערכת טכנולוגי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אם כל מוצר הוא מערכת טכנולוגי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85" w:right="113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ביאו דוגמאות למערכות טכנולוגיו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85" w:right="113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ו ההבדל בין מוצר טכנולוגי למערכת טכנולוגי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113" w:hanging="0"/>
              <w:jc w:val="left"/>
              <w:rPr>
                <w:rFonts w:ascii="David" w:hAnsi="David" w:eastAsia="Calibri" w:cs="David"/>
                <w:sz w:val="28"/>
                <w:szCs w:val="28"/>
                <w:lang w:eastAsia="en-US"/>
              </w:rPr>
            </w:pP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shd w:fill="F2F2F2" w:val="clear"/>
              <w:spacing w:lineRule="auto" w:line="360"/>
              <w:ind w:left="0" w:right="113" w:hanging="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אחת התפיסות הרווחות היא שהמושג מערכת טכנולוגית מתייחס רק למוצרים חשמלי אלקטרוניים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כמו מערכת סטריאו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לטיפול בתפיסה החלופית אודות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מערכת טכנולוגית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 פנו לדגם ההוראה </w:t>
            </w:r>
            <w:hyperlink r:id="rId2">
              <w:r>
                <w:rPr>
                  <w:rStyle w:val="InternetLink"/>
                  <w:rFonts w:ascii="David" w:hAnsi="David" w:eastAsia="Calibri" w:cs="David"/>
                  <w:color w:val="0000FF"/>
                  <w:sz w:val="28"/>
                  <w:sz w:val="28"/>
                  <w:szCs w:val="28"/>
                  <w:u w:val="single"/>
                  <w:rtl w:val="true"/>
                  <w:lang w:eastAsia="en-US"/>
                </w:rPr>
                <w:t>האם רק מכשיר אלקטרוני הוא מערכת טכנולוגית</w:t>
              </w:r>
              <w:r>
                <w:rPr>
                  <w:rStyle w:val="InternetLink"/>
                  <w:rFonts w:eastAsia="Calibri" w:cs="David" w:ascii="David" w:hAnsi="David"/>
                  <w:color w:val="0000FF"/>
                  <w:sz w:val="28"/>
                  <w:szCs w:val="28"/>
                  <w:u w:val="single"/>
                  <w:rtl w:val="true"/>
                  <w:lang w:eastAsia="en-US"/>
                </w:rPr>
                <w:t>?</w:t>
              </w:r>
            </w:hyperlink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בתת המדור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הוראה פרטנית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במדור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פדגוגיה חדשנית</w:t>
            </w:r>
            <w:r>
              <w:rPr>
                <w:rFonts w:eastAsia="Calibri"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אתר מטר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>
          <w:trHeight w:val="68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משך הפתיחה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13" w:hanging="0"/>
              <w:jc w:val="left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b/>
                <w:bCs/>
                <w:color w:val="0000CC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2F2F2" w:val="clear"/>
              <w:spacing w:lineRule="auto" w:line="360"/>
              <w:ind w:left="0" w:right="113" w:hanging="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ומלץ להפנות את תשומת לב הלומדים לשפע המוצרים שסביב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לבקש מהם לזהות מוצרים שהם מערכת טכנולוגי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ניסיון מלמד התלמידים מציינ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על פי רוב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את המוצרים החשמליים ומתעלמים ממערכות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נולוגיות מכניות כדוגמת אופני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פותחן קופסאות ידנ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סוחט מיץ ידנ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ערבל מזון ידני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ועוד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113" w:hanging="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113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קוראים את קטע המידע הקצר שב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16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שואל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85" w:right="113" w:hanging="360"/>
              <w:jc w:val="left"/>
              <w:rPr/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מדוע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קומקום החשמל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מכוני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מחשב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מאוור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והטלפון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נחשבים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ערכות טכנולוגיו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85" w:right="113" w:hanging="360"/>
              <w:jc w:val="left"/>
              <w:rPr>
                <w:rFonts w:ascii="Calibri" w:hAnsi="Calibri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ם המאפיינים של מערכת טכנולוגית</w:t>
            </w:r>
            <w:r>
              <w:rPr>
                <w:rFonts w:eastAsia="Times New Roman" w:cs="David" w:ascii="Calibri" w:hAnsi="Calibri"/>
                <w:sz w:val="28"/>
                <w:szCs w:val="28"/>
                <w:rtl w:val="true"/>
              </w:rPr>
              <w:t>?</w:t>
            </w:r>
            <w:r>
              <w:rPr>
                <w:rFonts w:eastAsia="Times New Roman" w:cs="David" w:ascii="Calibri" w:hAnsi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85" w:right="113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יצד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נדע אם מוצר הוא מערכת טכנולוגי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113" w:hanging="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113" w:hanging="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יחידת לימוד זו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מזמ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נת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יכרות עם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אפיינים הבסיסיים של מערכת טכנולוגית ומזמ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נת גם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התנסות של תיכון מערכת טכנולוגי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113" w:hanging="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</w:r>
          </w:p>
        </w:tc>
      </w:tr>
      <w:tr>
        <w:trPr>
          <w:trHeight w:val="318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תנסות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מבצעים את המשימה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חוקרים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צעצוע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מודים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16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17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משימה מתבססת על אסטרטגיית הורא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-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מידה של הנדסה הפוכה לפיה ניתן ללמוד על מוצר בחשיבה לאחו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דהיינו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ניתוח המוצר השלם לפי החומרים מהם הוא עשו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רכיביו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פעולתו וכדומ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גישה זו מתאימה לעולמם של התלמידים המוקפים במוצרים בחיי היום יום שלהם ולא נותנים את הדעת למבנה של המוצרים ולידע הדרוש לבניית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</w:r>
          </w:p>
        </w:tc>
      </w:tr>
      <w:tr>
        <w:trPr>
          <w:trHeight w:val="110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  <w:u w:val="single"/>
              </w:rPr>
            </w:pPr>
            <w:r>
              <w:rPr>
                <w:rFonts w:eastAsia="Times New Roman" w:cs="David" w:ascii="David" w:hAnsi="David"/>
                <w:b/>
                <w:bCs/>
                <w:color w:val="0000CC"/>
                <w:sz w:val="28"/>
                <w:szCs w:val="28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b/>
                <w:bCs/>
                <w:color w:val="0000C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בשלב א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של המשימה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עבודה עצמאי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ל תלמיד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 בוח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ת צעצוע אחד ובוח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ת אותו על פי השאלות וההנחיות שבסעיפים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3-1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חר כך כל תלמיד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 משל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ה את תוצאות הבדיקה בטבלה על פי ההנחיות שבשאלה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4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אחר השלמת הטבלה מתבקשים התלמידים לרשום מאפיינים כלליים של הצעצועים שחקרו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דוגמ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הליקופטר מורכב מחמישה רכיב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הליקופטר נע בעזרת קפיץ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עזרת מנוע וכדומ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בשלב ב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של המשימה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עבודה קבוצתי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ל תלמיד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 מציג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ת את תוצאות הבדיקה בפני חברי הקבוצה שלו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שימו לב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רצוי שבהצגה של הצעצועים תהיה התייחסות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מאפיינים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שמופיע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ים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בטבלה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קריטריונים להשווא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מהלך הצגת המידע ישלימו כל חברי הקבוצה את המידע המתאים על כל הצעצועים בעמודה המתאימ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ידע זה יכול לסייע לתהליך ההשוואה בין המכוניו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 דומה ומה שונ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תהליך אינדוקטיב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התלמידים מגיעים באמצעות התנסות מעשית למסקנה אודות המאפיינים של מערכת טכנולוגית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עקרון טכנולוג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טרת ההשוואה היא להראות ש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כל מערכת טכנולוגית מורכבת מרכיבים שיש להם תפקיד בהפעלת המערכת ויש ביניהם שיתוף פעולה שהוא חיוני להפעלת המערכת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שאלה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3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18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ישנם רכיבים דומים הקיימים במערכות שונות שמטרתן תנוע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מו רכיב מניע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גלגל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תמסורו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ך לעומתם יש רכיבים הנמצאים רק בחלק מהצעצוע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מו תאור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וזיק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ובות וכדומ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ונים על הפעילות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עגל חשמלי במכשירי חשמל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בתבנית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ל הרש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,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רכיבים ומפעילים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באמצעות ההדמיה את המערכות הטכנולוגיו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17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1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משגה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3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בצעים את המשימה האורייני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ערכות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טכנולוגיות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David" w:hAnsi="Davi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טרה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ורכיבים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ועונים על השאלות בעמודים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19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20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קטע המידע נועד לסייע לתלמידים לערוך את ההמשגה המתבקשת על אודות המאפיינים של מערכת טכנולוגית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ולחזק את התובנות שהופקו בהתנסות עם הצעצוע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למערכת טכנולוגית יש מטרה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פסקה ראשונ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ערכת טכנולוגית בנויה מרכיבים שפועלים יחד ובתיאו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;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פעולת המערכת תלויה בכל אחד מהרכיבים ובמיקומו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חסרונו או פעולתו הלקויה יפגעו בפעולת המערכת כולה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פסקה שניי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. </w:t>
            </w:r>
          </w:p>
        </w:tc>
      </w:tr>
      <w:tr>
        <w:trPr>
          <w:trHeight w:val="724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יישו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3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מבצעים את המשימה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תכננים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צעצוע</w:t>
            </w:r>
            <w:r>
              <w:rPr>
                <w:rFonts w:eastAsia="Times New Roman" w:cs="David" w:ascii="David" w:hAnsi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נע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20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26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משימה זו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שתי מטרות מרכזיו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יסוס הידע וההבנה של מאפייני המערכת הטכנולוגי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תרגול נוסף של תהליך התיכו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הנחת היסוד היא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שה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תנסות חווייתית ומוחשית בתהליך תיכון של מערכת טכנולוגית תחזק את ההבנה של מאפייני המערכת ותסייע להפנמה של תהליך התיכו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3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במשימה התלמידים מתבקשים לתכן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צעצוע</w:t>
            </w:r>
            <w:r>
              <w:rPr>
                <w:rFonts w:eastAsia="Times New Roman" w:cs="David" w:ascii="David" w:hAnsi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נע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שינוע על הרצפה או על כל משטח אח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זוהי משימה מורכבת והיא יכולה להימשך שיעורים אחד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ומלץ לשלב במשימה עבודה עצמאית ועבודה קבוצתי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גדרת הדרישות והאילוצ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תכנון הרכיבים שמהם יהיה מורכב הצעצוע וחקירת התמסורות ייעשו בעבודה קבוצתי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תהליך הבנייה וההערכה של ה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צעצוע</w:t>
            </w:r>
            <w:r>
              <w:rPr>
                <w:rFonts w:eastAsia="Times New Roman" w:cs="David" w:ascii="David" w:hAnsi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נע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ייעשה בעבודה אישי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תלמידים יבצעו את המשימה בדרך שבה הם יבחרו על פי נווט התיכון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שבעמודים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02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03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3" w:right="0" w:hanging="360"/>
              <w:jc w:val="both"/>
              <w:rPr/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מבצעים את המשימה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גדירים את הבעיה</w:t>
            </w:r>
            <w:r>
              <w:rPr>
                <w:rFonts w:eastAsia="Times New Roman" w:cs="David" w:ascii="David" w:hAnsi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דרישות והאילוצים</w:t>
            </w:r>
            <w:r>
              <w:rPr>
                <w:rFonts w:eastAsia="Times New Roman" w:cs="David" w:ascii="David" w:hAnsi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21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תלמידים מתבקשים להגדיר את המטרה של מערכת טכנולוגית ואת הדרישות מהמוצר והאילוצים שעל פיהם יתכננו את</w:t>
            </w:r>
          </w:p>
        </w:tc>
      </w:tr>
      <w:tr>
        <w:trPr>
          <w:trHeight w:val="12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  <w:u w:val="single"/>
              </w:rPr>
            </w:pPr>
            <w:r>
              <w:rPr>
                <w:rFonts w:eastAsia="Times New Roman" w:cs="David" w:ascii="David" w:hAnsi="David"/>
                <w:b/>
                <w:bCs/>
                <w:color w:val="0000CC"/>
                <w:sz w:val="28"/>
                <w:szCs w:val="28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3" w:right="0" w:hanging="360"/>
              <w:jc w:val="both"/>
              <w:rPr/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מכוני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ביצוע התהליכים מתבסס על הידע ועל המיומנויות שרכשו התלמידים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ביחידת הלימוד על תהליך התיכון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כן על מאפייני מערכת טכנולוגי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22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יישו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3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מבצעים את המשימה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עלים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רעיונות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ובוחרים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רעיון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תא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21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93" w:right="0" w:hanging="0"/>
              <w:jc w:val="both"/>
              <w:rPr/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תלמידים מתבקשים להעלות רעיונות לתיכון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המערכת הטכנולוגית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צעצוע</w:t>
            </w:r>
            <w:r>
              <w:rPr>
                <w:rFonts w:eastAsia="Times New Roman" w:cs="David" w:ascii="David" w:hAnsi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נע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התאם לדרישות מהמוצ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פרט את שמות הרכיבים הדרושים להם לבניית הצעצוע ולתאר את תפקיד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להכין שרטוט של הצעצוע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סקיצ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שמתאר את הרכיב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ת הסדר ואת הארגון שלהם ואת האופן שיש לחבר אותם זה לזה כדי שהמערכת תוכל לפעול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93" w:right="0" w:hanging="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ימו לב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הקבוצות שמעוניינות לבנות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צעצוע</w:t>
            </w:r>
            <w:r>
              <w:rPr>
                <w:rFonts w:eastAsia="Times New Roman" w:cs="David" w:ascii="David" w:hAnsi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נע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שפועל באופן עצמאי חייבות להכיר את מנגנון הפעולה של התמסורו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יכרות זו נעשית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בשלב החקירה של תהליך התיכון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באמצעות המשימ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תמסורות בפעול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נו משערים כי יחסר לתלמידים מידע על אודות מנגנונים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טכנולוגיים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כמו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תמסורות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מחברות את המנוע לגלגל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נוע ואנרגיה חשמלי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3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מבצעים את המשימה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חקירה </w:t>
            </w:r>
            <w:r>
              <w:rPr>
                <w:rFonts w:eastAsia="Times New Roman" w:cs="David" w:ascii="David" w:hAnsi="Davi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תמסורות בפעולה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עשר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) 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עמודים</w:t>
            </w:r>
          </w:p>
          <w:p>
            <w:pPr>
              <w:pStyle w:val="Normal"/>
              <w:spacing w:lineRule="auto" w:line="360"/>
              <w:ind w:left="393" w:right="0" w:hanging="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23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24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קוראים את ה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ידעון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ת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סורו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24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3" w:right="0" w:hanging="0"/>
              <w:jc w:val="left"/>
              <w:rPr>
                <w:rFonts w:ascii="David" w:hAnsi="David" w:eastAsia="Times New Roman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David" w:cs="David" w:ascii="David" w:hAnsi="David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hd w:fill="F2F2F2" w:val="clear"/>
              <w:spacing w:lineRule="auto" w:line="360"/>
              <w:ind w:left="33" w:right="0" w:hanging="0"/>
              <w:jc w:val="left"/>
              <w:rPr/>
            </w:pP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תמסורת רצועה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מורכבות משני גלגלים המחוברים ברצוע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תנועה של הגלגל המונע היא בכיוון התנועה של הגלגל המניע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2F2F2" w:val="clear"/>
              <w:spacing w:lineRule="auto" w:line="360"/>
              <w:ind w:left="33" w:right="0" w:hanging="0"/>
              <w:jc w:val="left"/>
              <w:rPr/>
            </w:pP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בתמסורת גלגלי שיניים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מורכבת משני גלגלי שיניים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התנועה המתקבלת בגלגל השני היא בכיוון הפוך מזה של הגלגל המניע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2F2F2" w:val="clear"/>
              <w:spacing w:lineRule="auto" w:line="360"/>
              <w:ind w:left="33" w:right="0" w:hanging="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בתמסורת מורכבת משלושה גלגלי שיני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גלגל הראשון והשלישי נעים באותו הכיוו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ההיכרות עם התמסורות נעשית רק ברמת הפעולה </w:t>
            </w:r>
          </w:p>
        </w:tc>
      </w:tr>
      <w:tr>
        <w:trPr>
          <w:trHeight w:val="8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  <w:u w:val="single"/>
              </w:rPr>
            </w:pPr>
            <w:r>
              <w:rPr>
                <w:rFonts w:eastAsia="Times New Roman" w:cs="David" w:ascii="David" w:hAnsi="David"/>
                <w:b/>
                <w:bCs/>
                <w:color w:val="0000CC"/>
                <w:sz w:val="28"/>
                <w:szCs w:val="28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360"/>
              <w:ind w:left="33" w:right="0" w:hanging="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שהן מבצעו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ין כוונה לעסוק בהסברים פיזיקלי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לא רק בתיאור הפעולה שהן עושו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יישו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3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מבצעים את המשימה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תכננים ובונים דגם או אב טיפוס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25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חלק זה נעשה בעבודה אישי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תלמידים יכינו את כל החומרים והכלים שלהם הם זקוקים על פי התכנון שלה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יבנו את מכונית הצעצוע ולסיום מומלץ אף שיצלמו אות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דאי לעודד את התלמידים לצלם את שלבי הבנייה השונ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גם לצורך תיעוד התהליך וגם כדי להוסיף לאלבום הכית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3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מבצעים את המשימה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כ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25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שלב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ההערכה האישי של התוצר שאליו הגיעו התלמידים הוא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שלב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חשוב ביותר לקיומם של תהליכים מט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-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קוגניטיביים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של התלמידים על תהליך הלמידה שלהם והוא גם מרכיב חשוב בתהליך התיכו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משולב בכל אחת מהמשימות המרכזיו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שלב זה תורם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פנמה ו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משגה של תהליך התיכו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וכן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משמש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כלי ל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ערכה ול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שיפור המוצרים שאותם אנו מתכנים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ובונים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מו במציאו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3" w:right="0" w:hanging="360"/>
              <w:jc w:val="both"/>
              <w:rPr>
                <w:rFonts w:ascii="David" w:hAnsi="David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בצעים את המשימה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הצגה הכי טובה בעיר</w:t>
            </w:r>
            <w:r>
              <w:rPr>
                <w:rFonts w:eastAsia="Times New Roman" w:cs="David" w:ascii="David" w:hAnsi="David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26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חשוב להנחות את התלמידים להצגת התוצר והתהליך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תוך שימת דגש על הפרטים החשוב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צורך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דרישות והאילוצ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יצד ענינו על כך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פשר להציג סיפור קצר ומעניין מתהליך העבוד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להדגים את פעולת מכונית הצעצוע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93" w:right="0" w:hanging="0"/>
              <w:jc w:val="both"/>
              <w:rPr>
                <w:rFonts w:ascii="David" w:hAnsi="David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93" w:right="0" w:hanging="0"/>
              <w:jc w:val="both"/>
              <w:rPr>
                <w:rFonts w:ascii="David" w:hAnsi="David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10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סיכום </w:t>
            </w: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רפלקציה</w:t>
            </w: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3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לסיכום היחידה מבקשים להשלים את המשפטים ב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26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3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שואל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85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ילו מיומנויות הפעל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85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אילו דרכים למד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ת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י דוגמה לדרך למידה שאהבת ביות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פירוק מוצ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ניית מוצר וכדומ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85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יצד סייע לך נווט תהליך התיכון בתכנון ובבניית ה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צעצוע נע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85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סבי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אם כל מוצר הוא מערכת טכנולוגי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360" w:top="3119" w:footer="1461" w:bottom="19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143500</wp:posOffset>
          </wp:positionH>
          <wp:positionV relativeFrom="paragraph">
            <wp:posOffset>9525</wp:posOffset>
          </wp:positionV>
          <wp:extent cx="1257300" cy="586105"/>
          <wp:effectExtent l="0" t="0" r="0" b="0"/>
          <wp:wrapTight wrapText="bothSides">
            <wp:wrapPolygon edited="0">
              <wp:start x="-145" y="0"/>
              <wp:lineTo x="-145" y="21143"/>
              <wp:lineTo x="21600" y="21143"/>
              <wp:lineTo x="21600" y="0"/>
              <wp:lineTo x="-14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42900</wp:posOffset>
          </wp:positionH>
          <wp:positionV relativeFrom="paragraph">
            <wp:posOffset>-35560</wp:posOffset>
          </wp:positionV>
          <wp:extent cx="2057400" cy="10731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686300</wp:posOffset>
          </wp:positionH>
          <wp:positionV relativeFrom="paragraph">
            <wp:posOffset>-19685</wp:posOffset>
          </wp:positionV>
          <wp:extent cx="2171700" cy="557530"/>
          <wp:effectExtent l="0" t="0" r="0" b="0"/>
          <wp:wrapTight wrapText="bothSides">
            <wp:wrapPolygon edited="0">
              <wp:start x="-87" y="0"/>
              <wp:lineTo x="-87" y="21154"/>
              <wp:lineTo x="21600" y="21154"/>
              <wp:lineTo x="21600" y="0"/>
              <wp:lineTo x="-8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674485</wp:posOffset>
              </wp:positionH>
              <wp:positionV relativeFrom="paragraph">
                <wp:posOffset>866775</wp:posOffset>
              </wp:positionV>
              <wp:extent cx="1356995" cy="1079500"/>
              <wp:effectExtent l="9525" t="0" r="635" b="1041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6840" cy="1079640"/>
                        <a:chOff x="0" y="0"/>
                        <a:chExt cx="1356840" cy="107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9663800">
                          <a:off x="212760" y="240120"/>
                          <a:ext cx="106992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0440"/>
                          <a:ext cx="626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3" w:right="-15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>כיתה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 xml:space="preserve"> ד האר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55pt;margin-top:87.15pt;width:101pt;height:66.1pt" coordorigin="10511,1743" coordsize="2020,13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846;top:1743;width:1684;height:923;mso-wrap-style:none;v-text-anchor:middle;rotation:328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511;top:2657;width:985;height:40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-43" w:right="-154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>כיתה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 xml:space="preserve"> ד הארץ</w:t>
                      </w:r>
                    </w:p>
                  </w:txbxContent>
                </v:textbox>
                <v:fill o:detectmouseclick="t" type="solid" color2="black"/>
                <v:stroke color="#0000cc" weight="190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2133600</wp:posOffset>
          </wp:positionH>
          <wp:positionV relativeFrom="paragraph">
            <wp:posOffset>1107440</wp:posOffset>
          </wp:positionV>
          <wp:extent cx="2628900" cy="1809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99" r="-1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1257300</wp:posOffset>
          </wp:positionH>
          <wp:positionV relativeFrom="paragraph">
            <wp:posOffset>926465</wp:posOffset>
          </wp:positionV>
          <wp:extent cx="914400" cy="39179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8">
          <wp:simplePos x="0" y="0"/>
          <wp:positionH relativeFrom="margin">
            <wp:posOffset>4400550</wp:posOffset>
          </wp:positionH>
          <wp:positionV relativeFrom="margin">
            <wp:posOffset>-2009775</wp:posOffset>
          </wp:positionV>
          <wp:extent cx="2343150" cy="9239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93"/>
        </w:tabs>
        <w:ind w:left="3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3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טקסט הערת שוליים תו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360" w:before="0" w:after="200"/>
      <w:ind w:left="720" w:right="0" w:hanging="0"/>
      <w:contextualSpacing/>
      <w:jc w:val="left"/>
    </w:pPr>
    <w:rPr>
      <w:rFonts w:ascii="Tahoma" w:hAnsi="Tahoma" w:eastAsia="Times New Roman" w:cs="David"/>
      <w:color w:val="000000"/>
      <w:lang w:val="en-US" w:eastAsia="en-US"/>
    </w:rPr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ar.tau.ac.il/wp-content/uploads/2015/03/02-&#1492;&#1493;&#1512;&#1488;&#1492;-&#1508;&#1512;&#1496;&#1504;&#1497;&#1514;-&#1502;&#1506;&#1512;&#1499;&#1514;-&#1496;&#1499;&#1504;&#1493;&#1500;&#1493;&#1490;&#1497;&#1514;-&#1499;&#1497;&#1514;&#1492;-&#1493;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במבט ח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26:00Z</dcterms:created>
  <dc:creator>Dr. Tuvia Dressler</dc:creator>
  <dc:description/>
  <dc:language>en-US</dc:language>
  <cp:lastModifiedBy>moe</cp:lastModifiedBy>
  <cp:lastPrinted>2011-03-18T16:46:00Z</cp:lastPrinted>
  <dcterms:modified xsi:type="dcterms:W3CDTF">2016-06-10T05:26:00Z</dcterms:modified>
  <cp:revision>2</cp:revision>
  <dc:subject/>
  <dc:title>ט"ו באייר תשס"ח</dc:title>
</cp:coreProperties>
</file>