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סביבות חיים של בעלי חיים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תאמות לסביבה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</w:rPr>
        <w:t>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27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הבח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א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ב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א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תנהג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א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ב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התנהג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נ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דו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שו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התא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סבי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ק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ד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ק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ב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התנהג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סבי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צ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א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ב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התנהג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ייע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שי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ור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קיו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רג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רטי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א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סבי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 xml:space="preserve">&gt;&gt;&gt; </w:t>
      </w:r>
      <w:hyperlink w:anchor="מהלך"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 xml:space="preserve">אל </w:t>
        </w:r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מהלך</w:t>
        </w:r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 xml:space="preserve"> השיעור</w:t>
        </w:r>
      </w:hyperlink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</w:t>
      </w:r>
      <w:bookmarkStart w:id="0" w:name="מהלך"/>
      <w:bookmarkEnd w:id="0"/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נ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כולם או בחלקם על פי בחירת המו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גמל וגור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דבר</w:t>
              </w:r>
            </w:hyperlink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זיקית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ורש</w:t>
              </w:r>
            </w:hyperlink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דוב הקוטב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דבר קרח</w:t>
              </w:r>
            </w:hyperlink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ל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ו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ו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י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יתן וכלב ים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ולד במדבר</w:t>
              </w:r>
            </w:hyperlink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t> </w:t>
            </w:r>
            <w:hyperlink r:id="rId7" w:tgtFrame="_blank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סרטן חולות</w:t>
              </w:r>
            </w:hyperlink>
          </w:p>
          <w:p>
            <w:pPr>
              <w:pStyle w:val="Normal"/>
              <w:spacing w:lineRule="auto" w:line="360"/>
              <w:ind w:left="317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 בעקבות הצפי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דיון בתשובות נועד לברור ידע מוקדם ותפיסות בנושא התאמות בעלי חיים לסביבת החיים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י סביבת החיים של כל אחד מבעלי החיים בסרטו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י חשיבות הסביבה לבעלי ה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קשר בין סביבת החיים לבעלי ה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יקרה לדב הקוטב אם נעביר אותו לחיות במדב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יקרה לגמל אם נעביר אותו לקוט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נצליח לגדל דגים מחוץ ל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נצליח לגדל דגי ים באקווריום עם מים מתו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וע כל בעלי החיים לא יצליחו לשרוד בסביבה החדש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4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קטע הפתיחה בעמוד </w:t>
            </w:r>
            <w:r>
              <w:rPr>
                <w:rFonts w:cs="David" w:ascii="David" w:hAnsi="David"/>
                <w:sz w:val="28"/>
                <w:szCs w:val="28"/>
              </w:rPr>
              <w:t>2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יצד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משיג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צרכ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הקיו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סביב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כיצד מותאמ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סביבת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השג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רכ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קיו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3353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pacing w:lineRule="auto" w:line="360"/>
              <w:ind w:left="0" w:right="113" w:hanging="0"/>
              <w:jc w:val="left"/>
              <w:rPr/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היחידה מתמקדת בעקרון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תאמה לסביבה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שני ממד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תאמה במבנה גוף והתאמה בהתנהג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תאמה במבנה הגוף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קשורה למבנה איבר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גודל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צור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צבע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ולתהליכים פיזיולוגי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זע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תרדמ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תאמה בהתנהג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קשורה לאורח החי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עות פעיל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תנוע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4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תאמו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סביב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בעמוד </w:t>
            </w:r>
            <w:r>
              <w:rPr>
                <w:rFonts w:cs="David" w:ascii="David" w:hAnsi="David"/>
                <w:sz w:val="28"/>
                <w:szCs w:val="28"/>
              </w:rPr>
              <w:t>2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David" w:hAnsi="David"/>
                <w:sz w:val="28"/>
                <w:szCs w:val="28"/>
              </w:rPr>
              <w:t>2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ועונים על השא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17" w:right="0" w:hanging="0"/>
              <w:jc w:val="left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36"/>
                <w:szCs w:val="28"/>
              </w:rPr>
              <w:t>1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זהים התלמידים משפטים ה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מתארים התאמה במבנה הגוף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או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אמה בהתנהגו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של בעלי חיים לסביבה ומסבירים ש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התאמות לסביבה מסייעות לבעלי חיים בהשגת מזון ומ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גוננות מפני יצורים אחר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מודדות עם שינויי טמפרטורה ועוד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17" w:right="0" w:hanging="0"/>
              <w:jc w:val="left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36"/>
                <w:szCs w:val="28"/>
              </w:rPr>
              <w:t>2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משימה זו היא שאלה ברמת היישו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והיא תופיע שוב בחלק היישום של השיעו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b/>
                <w:b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למידים בוחרים בעל חיים ומתארים את התאמתו לסביב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הכנת מצגת בתת מדור </w:t>
            </w:r>
            <w:hyperlink r:id="rId8">
              <w:r>
                <w:rPr>
                  <w:rStyle w:val="InternetLink"/>
                  <w:rFonts w:ascii="David" w:hAnsi="David" w:cs="David"/>
                  <w:b/>
                  <w:b/>
                  <w:sz w:val="36"/>
                  <w:sz w:val="36"/>
                  <w:szCs w:val="28"/>
                  <w:rtl w:val="true"/>
                </w:rPr>
                <w:t>תדריכים ליישומי מחשב</w:t>
              </w:r>
            </w:hyperlink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 באתר מטר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מבצעים את המשימה האוריינית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מותאמים לסביב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b/>
                <w:sz w:val="36"/>
                <w:szCs w:val="28"/>
              </w:rPr>
              <w:t>26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- </w:t>
            </w:r>
            <w:r>
              <w:rPr>
                <w:rFonts w:cs="David" w:ascii="David" w:hAnsi="David"/>
                <w:b/>
                <w:sz w:val="36"/>
                <w:szCs w:val="28"/>
              </w:rPr>
              <w:t>27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36"/>
                <w:szCs w:val="28"/>
              </w:rPr>
            </w:pP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במשימה התלמידים מתבקשים לקרוא את קטעי המידע ולזהות את ההתאמות שיש לבעלי החיים לסביבה שבה הם מתקיימים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את המידע התלמידים מתבקשים לארגן ב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כרטיס התאמה לסביב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".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בהמשך יוכלו להשוות בין בעלי החיים על פי סוגי המידע שבכרטיסים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ולעמוד על הדומה ועל השונה ביניהם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כאן מוצע לתת דגש על המיומנות של ייצוג מידע בכרטיס מידע ולוודא שהתלמידים שולטים במיומנות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</w:p>
        </w:tc>
      </w:tr>
      <w:tr>
        <w:trPr>
          <w:trHeight w:val="3088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מקור מידע אודו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תאמות של בעלי חיים לסביבה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מומלץ לפנות לפעילות </w:t>
            </w:r>
            <w:hyperlink r:id="rId9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בעלי חיים והתאמות לסביבות חיים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טיולי של חברת למטיי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ימ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תוקשבות בנוש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תאמה </w:t>
            </w:r>
            <w:hyperlink r:id="rId10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לסביבות חיים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ח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ר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אופק למדע ול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ביסוס הלמידה של הנושא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תאמה של בעלי חיים לסביבת 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ומלץ לפנות לפעילות </w:t>
            </w:r>
            <w:hyperlink r:id="rId11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בית הגידול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סב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שרד להגנת ה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בקשים מהתלמידים להציג המליאה א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כרטיסי ההתאמה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שהכינו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מבקשים להסיק מסקנות מכלילות מתוך הכרטיסים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חשיבה אינדוקטיב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הפרטים לכלל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: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ראו שאלה </w:t>
            </w:r>
            <w:r>
              <w:rPr>
                <w:rFonts w:cs="David" w:ascii="David" w:hAnsi="David"/>
                <w:sz w:val="36"/>
                <w:szCs w:val="28"/>
              </w:rPr>
              <w:t>2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36"/>
                <w:szCs w:val="28"/>
              </w:rPr>
              <w:t>26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קרינים שנית א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סרטים מ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אתר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יו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טיוב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עקבות ההקרנה לקיים דיון על הנושאים הבא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אפייני סביבת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אמות הגוף והתאמות ההתנהג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502" w:right="0" w:hanging="360"/>
              <w:jc w:val="left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משימה</w:t>
            </w:r>
            <w:r>
              <w:rPr>
                <w:rFonts w:ascii="Bnarkisim" w:hAnsi="Bnarkisim" w:cs="Bnarkisim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שב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פעו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27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פעילות זו התלמידים מתנסים בתהליך חקר באמצעות תצפית ומיישמים ידע שנלמד על עקרון ההתאמה של בעל חיים לסביבת 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ו לחילופין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כינים כרטיס התאמה חדש לבעל חיים על פי בחי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 המידע שבכרטיס אפשר להציג בדרכי הצגה מגוונ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צורפת קישורי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</w:t>
            </w:r>
            <w:hyperlink r:id="rId1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ידעון בעלי חיים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שאלה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2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אלה זו התלמידים מתבקשים להכין מצגת על בעל חיים לפי בחירה אודות ההתאמה של בעל החיים לסביבת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נים על השא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ם הייתם יכולים לערוך חמישה שינויים במבנה הגוף ובהתנהגות של דב הקוטב כך שיתאים לחיות במדב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ייתם מש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ירו את השינו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6" w:hRule="atLeast"/>
          <w:cantSplit w:val="true"/>
        </w:trPr>
        <w:tc>
          <w:tcPr>
            <w:tcW w:w="170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371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זה עקרון מדעי למדת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נ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דוגמא לביטוי של העיקר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יומנויות הפעלת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נ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דוגמא לשימוש במיומנויות שציינ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עזרה הצגת המידע בכרטיס ובמצגת ללמידה של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שיעור חידש ל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כום אישי ל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פט אחד או שניים על הנלמד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למ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ה אה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Bnarkisim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33615</wp:posOffset>
              </wp:positionH>
              <wp:positionV relativeFrom="paragraph">
                <wp:posOffset>866775</wp:posOffset>
              </wp:positionV>
              <wp:extent cx="1357630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560" cy="1079640"/>
                        <a:chOff x="0" y="0"/>
                        <a:chExt cx="135756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348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7.45pt;margin-top:87.15pt;width:101.05pt;height:66.1pt" coordorigin="11549,1743" coordsize="2021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85;top:174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549;top:265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4762500</wp:posOffset>
          </wp:positionH>
          <wp:positionV relativeFrom="margin">
            <wp:posOffset>-193230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8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eastAsia="zh-CN"/>
    </w:rPr>
  </w:style>
  <w:style w:type="character" w:styleId="Style18">
    <w:name w:val="נושא הערה תו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JxhK5c5YC4" TargetMode="External"/><Relationship Id="rId3" Type="http://schemas.openxmlformats.org/officeDocument/2006/relationships/hyperlink" Target="http://www.youtube.com/watch?v=XVebyEVHLu8" TargetMode="External"/><Relationship Id="rId4" Type="http://schemas.openxmlformats.org/officeDocument/2006/relationships/hyperlink" Target="http://www.youtube.com/watch?v=DcZBneCkW6A" TargetMode="External"/><Relationship Id="rId5" Type="http://schemas.openxmlformats.org/officeDocument/2006/relationships/hyperlink" Target="http://www.youtube.com/watch?v=DWsN63PRCW8&amp;feature=fvw" TargetMode="External"/><Relationship Id="rId6" Type="http://schemas.openxmlformats.org/officeDocument/2006/relationships/hyperlink" Target="http://www.youtube.com/watch?v=1hbO7rA4x1Q" TargetMode="External"/><Relationship Id="rId7" Type="http://schemas.openxmlformats.org/officeDocument/2006/relationships/hyperlink" Target="http://www.youtube.com/watch?v=TURibewFtt4" TargetMode="External"/><Relationship Id="rId8" Type="http://schemas.openxmlformats.org/officeDocument/2006/relationships/hyperlink" Target="https://www.matar.tau.ac.il/?page_id=12775" TargetMode="External"/><Relationship Id="rId9" Type="http://schemas.openxmlformats.org/officeDocument/2006/relationships/hyperlink" Target="http://www.tiuli.com/animal_search.asp" TargetMode="External"/><Relationship Id="rId10" Type="http://schemas.openxmlformats.org/officeDocument/2006/relationships/hyperlink" Target="http://ofek.cet.ac.il/units/he/StudentMenu.aspx?sSubjectKey=science" TargetMode="External"/><Relationship Id="rId11" Type="http://schemas.openxmlformats.org/officeDocument/2006/relationships/hyperlink" Target="http://kids.gov.il/sababa/pages/home/act_home1.html" TargetMode="External"/><Relationship Id="rId12" Type="http://schemas.openxmlformats.org/officeDocument/2006/relationships/hyperlink" Target="http://ofek.cet.ac.il/units/he/science/unit89/act1.aspx?nUnit=89&amp;sSubjectKey=science&amp;gItemID=A5227BDF-A7AA-4FC2-ACDA-9914EF69DD92&amp;bPop=fals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1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31:00Z</dcterms:modified>
  <cp:revision>2</cp:revision>
  <dc:subject/>
  <dc:title>ט"ו באייר תשס"ח</dc:title>
</cp:coreProperties>
</file>