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לפתרון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דרישות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ואילוצ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עור אחד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95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סביר מהו הצורך שהביא לבניית </w:t>
      </w:r>
      <w:r>
        <w:rPr>
          <w:rFonts w:ascii="David" w:hAnsi="David" w:cs="David"/>
          <w:sz w:val="28"/>
          <w:sz w:val="28"/>
          <w:szCs w:val="28"/>
          <w:rtl w:val="true"/>
        </w:rPr>
        <w:t>סקטבור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תאר את הדרישות מהמוצ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קטבורד </w:t>
      </w:r>
      <w:r>
        <w:rPr>
          <w:rFonts w:ascii="David" w:hAnsi="David" w:cs="David"/>
          <w:sz w:val="28"/>
          <w:sz w:val="28"/>
          <w:szCs w:val="28"/>
          <w:rtl w:val="true"/>
        </w:rPr>
        <w:t>ואת האילוצים לבניי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בחין בין הדרישות מהמוצר לבין אילוצ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 מדוע לבעיה אחת יש לפעמים יותר מפתרון טכנולוגי אח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יישם את המושגים צו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ישות מהמו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ה טכנולוגית ופתרון טכנולוגי בניתוח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וגמה מחיי היומי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tbl>
      <w:tblPr>
        <w:bidiVisual w:val="true"/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הלך השיעור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פתיח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ותחים בדי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צריך לעשות כדי לבנות את הרעיון ל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ביא את התלמידים למודעות אודות החשיבות של שלב התכנון לפני הביצוע עצמ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בילים את התלמידים לחשוב מהם הדברים שצריכים להיות ב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ה השלב הבא בתכנון ה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הקשר לכך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דון במושגים דרישות מהמוצר ואילוצים באמצעות דוגמא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כן מושגים אלה אינם שגורים בשפת היומיום 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כדאי להפנות את התלמידים להגדרות של המושגים במילון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2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וגמאות לשאלות שיכולות לסייע בהבנת המושג דרישות מ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5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תכונות צריכות להיות לנעלי הספורט שאתם רוצים לקנ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5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תכונות צריכות להיות לילקוט בית הספר שלכ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וגמאות לשאלות שיכולות לסייע בהבנת המושג 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יש לכם תקציב מוגב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סכום הכסף העומד לרשותכ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יש לכם מספיק זמן לחפש ולעשות חקר שווק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5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יש לכם ידע מקצוע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העריך את טיב הנע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ילקוט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סְקֶטְבּוֹרְד 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גּלְַגּשֶֶת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ועונים על השאלות 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טע המידע מביא את סיפור הפיתוח של הסקטבורד תוך התייחסות למושגים דריש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המוצ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בניית המיומנות </w:t>
            </w:r>
            <w:hyperlink r:id="rId2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הגדרת דרישות מהמוצר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אילוצ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פנ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תת המדור פתרון בעיות בטכנולוגיה מדור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ותהליכי חשיב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 טכנולוגיה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הפנות את התלמידים למילון הטכנולוגי כדי שישלבו את המושגים החדשים שלמד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ישכללו את הגדרת המושג טכנולוגיה באמצעות המונחים מידע טכנולוג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רישות מהמוצר ו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צע לאפשר מגוון ניסוחים ובפרט שההגדרה תשקף את מהות הטכנולוגיה ותכלול את מושגי המפתח שנלמד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color w:val="0000CC"/>
                <w:sz w:val="28"/>
                <w:szCs w:val="28"/>
              </w:rPr>
              <w:t xml:space="preserve">                      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עיה טכנולוגית אחת ולצורך אחד ייתכנו פתרונות טכנולוגיים רבים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9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מחשת הרעיון שלצורך אחד יכולים להיות כמה פתרונ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שבני האדם בוחרים את הפתרון המתאים להם משיקולים שונים הקשורים בדרישות מהמוצר ואילוצ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באת בקטע המידע הדוגמה של אמצעי החימ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אן מוצע לשאול את התלמידים מדוע מוצאים פתרונות שונים לבעיות דומ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אן המקום להדגיש את ההשפעה של התרבות על בחירת ה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כילה במזלג בתרבות המערבית לעומת אכילה במקלות במזרח הרחו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וצע לפנות לכתב העת אאוריקה לכתבה המעובדת על הספר </w:t>
            </w:r>
            <w:hyperlink r:id="rId3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חפצים שימושיים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את פטרובסק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ספר מציג דוגמאות למוצרים רווחים ומתאר את התפתחותם לאורך ההיסטור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קשרים תרבותיים שונ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וראה מפורשת של המיומנות </w:t>
            </w:r>
            <w:hyperlink r:id="rId4">
              <w:r>
                <w:rPr>
                  <w:rStyle w:val="InternetLink"/>
                  <w:rFonts w:ascii="David" w:hAnsi="David" w:eastAsia="Calibri" w:cs="David"/>
                  <w:sz w:val="28"/>
                  <w:sz w:val="28"/>
                  <w:szCs w:val="28"/>
                  <w:rtl w:val="true"/>
                  <w:lang w:eastAsia="en-US"/>
                </w:rPr>
                <w:t>העלאת רעיונות לפתרונות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יומנויות ותהליכי חשיב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3" w:right="0" w:hanging="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ניתוח דוגמה מחיי היומיו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יישמים התלמיד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 המושגים צור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רישות מהמוצ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יה טכנולוגית ופתרון טכנולוג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2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 ו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מושגים מרכזיים למדת ביחידה ז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סח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 מספר משפטים המתארים את הקשר בין המושג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חל שינוי בתפיסה שלך את המושג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חשבת בתחילת היחיד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חשבת בסיום הלמיד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כיצד סייעה לך ה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 טכנולוגיה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בין את המושג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אילו דרכים נוספות למדת להכיר את המאפיינים של ה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זה דרך אהב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74485</wp:posOffset>
              </wp:positionH>
              <wp:positionV relativeFrom="paragraph">
                <wp:posOffset>73215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76.55pt;width:101pt;height:66.1pt" coordorigin="10511,1531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531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445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400550</wp:posOffset>
          </wp:positionH>
          <wp:positionV relativeFrom="margin">
            <wp:posOffset>-198564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?page_id=13510" TargetMode="External"/><Relationship Id="rId3" Type="http://schemas.openxmlformats.org/officeDocument/2006/relationships/hyperlink" Target="https://www.matar.tau.ac.il/wp-content/uploads/2015/02/newspaper15-docs06.pdf" TargetMode="External"/><Relationship Id="rId4" Type="http://schemas.openxmlformats.org/officeDocument/2006/relationships/hyperlink" Target="https://www.matar.tau.ac.il/?page_id=135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4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0T05:24:00Z</dcterms:modified>
  <cp:revision>2</cp:revision>
  <dc:subject/>
  <dc:title>ט"ו באייר תשס"ח</dc:title>
</cp:coreProperties>
</file>