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האטמוספרה</w:t>
      </w:r>
      <w:r>
        <w:rPr>
          <w:rFonts w:cs="David" w:ascii="David" w:hAnsi="David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</w:rPr>
        <w:t>מעטפת גזים</w:t>
      </w:r>
    </w:p>
    <w:p>
      <w:pPr>
        <w:pStyle w:val="Normal"/>
        <w:spacing w:lineRule="auto" w:line="360"/>
        <w:jc w:val="right"/>
        <w:rPr>
          <w:rFonts w:ascii="David" w:hAnsi="David" w:cs="David"/>
          <w:sz w:val="28"/>
          <w:szCs w:val="28"/>
        </w:rPr>
      </w:pPr>
      <w:r>
        <w:rPr>
          <w:rFonts w:eastAsia="Webdings" w:cs="Webdings" w:ascii="Webdings" w:hAnsi="Webdings"/>
          <w:b/>
          <w:bCs/>
          <w:sz w:val="28"/>
          <w:szCs w:val="28"/>
        </w:rPr>
        <w:t>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במבט חד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לכיתה 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יקף יחידת הלימוד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יעור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מו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</w:rPr>
        <w:t>14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</w:rPr>
        <w:t>49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טרות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תא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רכ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אטמוספרה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פיין את תכונות האוויר בעזרת ניסויים פשוטי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       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תאר </w:t>
      </w:r>
      <w:r>
        <w:rPr>
          <w:rFonts w:ascii="David" w:hAnsi="David" w:cs="David"/>
          <w:sz w:val="28"/>
          <w:sz w:val="28"/>
          <w:szCs w:val="28"/>
          <w:rtl w:val="true"/>
        </w:rPr>
        <w:t>את הקשר בין תכונות האוויר לשימושים בו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תאר את הגורמים לזיהום אוויר ואת הדרכים למניעת זיהום אוויר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הלך השיעור</w:t>
      </w: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מרכיבי מעגל הלמידה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עילויות</w:t>
            </w:r>
          </w:p>
        </w:tc>
      </w:tr>
      <w:tr>
        <w:trPr>
          <w:trHeight w:val="2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תיחה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eastAsia="Times New Roman" w:cs="David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פתיחה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קוראים מדברי אילן רמון ז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ל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ראות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ן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חלל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29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קטע הפתיחה של השער מעניק ממד נוסף שלעתים נסתר מעינינו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טמוספרת כדור הארץ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נחנו חיים בתוך האטמוספר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נחנו יכולים לחוש אות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ך לא לראות אות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ת סיפורה המופלא של אטמוספרת כדור הארץ מביא לנו האסטרונאוט הישראלי הראשון בחלל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ילן רמון ז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שיצא בשנת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2003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מסע בחלל במעבורת החלל קולומבי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התרגשות רב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ילן מפנה זרקור אל שכבת הגזים הדקיקה שעוטפת את כדור הארץ ואשר בזכותה יכולים להתקיים החיים על פני כוכב הלכת הז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קורא לנו לשמור עליה כעל בבת עינינו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האטמוספרה של כדור הארץ וגם ההידרוספרה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עטפת המ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ם שני מרכיבי סביבה חשובים ביותר לקיומנו ולקיומם של היצורים החי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שאלה שעולה היא מדוע חשוב לשמור על שני מרכיבים אלה מפני פגיע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התשובה לשאלה זו תלך ותתבהר ככל שתתקדם הלמידה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נושא ז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מומלץ לברר את תפיסותיהם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והידע המוקדם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בנושא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זה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באמצעות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שאלות נוספ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י אטמוספר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יכן נמצאת האטמוספר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מה היא מורכב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ו אווי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מה מורכב האווי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יכן נמצא האווי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ן תכונות האווי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ם שימושי האווי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י חשיבות האוויר ליצורים חיים ובכלל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אם האוויר הוא משאב טבע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hd w:fill="F2F2F2" w:val="clear"/>
              <w:spacing w:lineRule="auto" w:line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יחידת לימוד זו נעסוק ב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טמוספרה של כדור הארץ בראייה גלובלי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יקומה של האטמוספר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,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הרכב תערובת הגזים שלה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אווי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תלות האדם באוויר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שימושים באווי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בקשר שבין תכונות האוויר לשימושים שעושים בו והשפעת האדם על איכותו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זיהום אווי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,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מחיר הסביבתי שעלול להיות בעקבות השימוש באוויר ובפתרונות הטכנולוגיים למחיר ז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תנסות</w:t>
            </w: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David" w:hAnsi="David"/>
                <w:b/>
                <w:bCs/>
                <w:color w:val="0000CC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93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קוראים את קטע 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מה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ורכבת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ָאַטְמוֹסְפֵרָה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כדור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ארץ</w:t>
            </w:r>
            <w:r>
              <w:rPr>
                <w:rFonts w:eastAsia="Times New Roman" w:cs="David" w:ascii="David" w:hAnsi="David"/>
                <w:b/>
                <w:bCs/>
                <w:sz w:val="28"/>
                <w:szCs w:val="28"/>
                <w:rtl w:val="true"/>
              </w:rPr>
              <w:t>,?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עמוד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44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עיינים בגרף עוגה ועונים על שאל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פעילות התלמידים מתרגלים מיומנות קריאת נתונים מגרף עוגה בתוכן חדש – אטמוספר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93" w:right="0" w:hanging="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93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פני שמפנים את התלמידים לקטע המידע חשוב ליצור קשר בין המושגים אוויר ואטמוספר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טמוספרה היא תערובת הגזים שעוטפת כוכבי לכ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אטמוספרות של כוכבי לכת נבדלות זו מזו בהרכב הגזים שלה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שם הפרטי של אטמוספרת כדור הארץ נקראת אווי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אוויר עוטף אותנו ומצוי למעשה בכל מקום ולכן אין אנו נותנים את דעתנו עליו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ל השאלה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 יש בינינו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"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משיבים תלמידים רבים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לו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או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שום דב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"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פיכך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וד לפני שמפנים את התלמידים לביצוע המשימה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ראו להל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ומלץ לאתר את תפיסותיהם באמצעות השאל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היכן נמצא האוויר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אטמוספרה של כדור הארץ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כיצד תוכלו להוכיח את הימצאותו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</w:p>
        </w:tc>
      </w:tr>
      <w:tr>
        <w:trPr>
          <w:trHeight w:val="28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התנסות </w:t>
            </w:r>
            <w:r>
              <w:rPr>
                <w:rFonts w:eastAsia="Times New Roman" w:cs="David" w:ascii="David" w:hAnsi="David"/>
                <w:b/>
                <w:bCs/>
                <w:color w:val="0000CC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93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מבצעים את המשימה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כירים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תכונות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אווי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45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93" w:right="0" w:hanging="0"/>
              <w:jc w:val="both"/>
              <w:rPr/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באמצעות ניסויים פשוטים התלמידים מגלים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ת התכונות הבאות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של האווי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אוויר מתפשט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אוויר ניתן לדחיס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ind w:left="393" w:right="0" w:hanging="360"/>
              <w:jc w:val="both"/>
              <w:rPr>
                <w:rFonts w:ascii="David" w:hAnsi="David" w:eastAsia="Calibri" w:cs="David"/>
                <w:sz w:val="22"/>
                <w:szCs w:val="22"/>
                <w:lang w:eastAsia="en-US"/>
              </w:rPr>
            </w:pP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לטיפול בתפיסה חלופית אודות תכונות האוויר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מומלץ לפנות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 למשימה </w:t>
            </w:r>
            <w:hyperlink r:id="rId2">
              <w:r>
                <w:rPr>
                  <w:rStyle w:val="InternetLink"/>
                  <w:rFonts w:ascii="David" w:hAnsi="David" w:eastAsia="Calibri" w:cs="David"/>
                  <w:color w:val="0000FF"/>
                  <w:sz w:val="28"/>
                  <w:sz w:val="28"/>
                  <w:szCs w:val="28"/>
                  <w:u w:val="single"/>
                  <w:rtl w:val="true"/>
                  <w:lang w:eastAsia="en-US"/>
                </w:rPr>
                <w:t xml:space="preserve">האם האוויר הוא לא </w:t>
              </w:r>
              <w:r>
                <w:rPr>
                  <w:rStyle w:val="InternetLink"/>
                  <w:rFonts w:eastAsia="Calibri" w:cs="David" w:ascii="David" w:hAnsi="David"/>
                  <w:color w:val="0000FF"/>
                  <w:sz w:val="28"/>
                  <w:szCs w:val="28"/>
                  <w:u w:val="single"/>
                  <w:rtl w:val="true"/>
                  <w:lang w:eastAsia="en-US"/>
                </w:rPr>
                <w:t xml:space="preserve">- </w:t>
              </w:r>
              <w:r>
                <w:rPr>
                  <w:rStyle w:val="InternetLink"/>
                  <w:rFonts w:ascii="David" w:hAnsi="David" w:eastAsia="Calibri" w:cs="David"/>
                  <w:color w:val="0000FF"/>
                  <w:sz w:val="28"/>
                  <w:sz w:val="28"/>
                  <w:szCs w:val="28"/>
                  <w:u w:val="single"/>
                  <w:rtl w:val="true"/>
                  <w:lang w:eastAsia="en-US"/>
                </w:rPr>
                <w:t>כלום</w:t>
              </w:r>
              <w:r>
                <w:rPr>
                  <w:rStyle w:val="InternetLink"/>
                  <w:rFonts w:eastAsia="Calibri" w:cs="David" w:ascii="David" w:hAnsi="David"/>
                  <w:color w:val="0000FF"/>
                  <w:sz w:val="28"/>
                  <w:szCs w:val="28"/>
                  <w:u w:val="single"/>
                  <w:rtl w:val="true"/>
                  <w:lang w:eastAsia="en-US"/>
                </w:rPr>
                <w:t xml:space="preserve">, </w:t>
              </w:r>
              <w:r>
                <w:rPr>
                  <w:rStyle w:val="InternetLink"/>
                  <w:rFonts w:ascii="David" w:hAnsi="David" w:eastAsia="Calibri" w:cs="David"/>
                  <w:color w:val="0000FF"/>
                  <w:sz w:val="28"/>
                  <w:sz w:val="28"/>
                  <w:szCs w:val="28"/>
                  <w:u w:val="single"/>
                  <w:rtl w:val="true"/>
                  <w:lang w:eastAsia="en-US"/>
                </w:rPr>
                <w:t>האמנם</w:t>
              </w:r>
              <w:r>
                <w:rPr>
                  <w:rStyle w:val="InternetLink"/>
                  <w:rFonts w:eastAsia="Calibri" w:cs="David" w:ascii="David" w:hAnsi="David"/>
                  <w:color w:val="0000FF"/>
                  <w:sz w:val="28"/>
                  <w:szCs w:val="28"/>
                  <w:u w:val="single"/>
                  <w:rtl w:val="true"/>
                  <w:lang w:eastAsia="en-US"/>
                </w:rPr>
                <w:t>?</w:t>
              </w:r>
            </w:hyperlink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בתת המדור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הוראה פרטנית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 במדור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פדגוגיה חדשנית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אתר מטר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>
          <w:trHeight w:val="20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גה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93" w:right="0" w:hanging="360"/>
              <w:jc w:val="both"/>
              <w:rPr/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קוראים את המידעו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תכונות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אווי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46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קוראים על תכונות נוספות של האווי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אוויר שקוף ומבודד מחו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ונים על משימה מתוקשבת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ימושים באוויר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בתבנית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ל הרש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46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משימה התלמידים מחפשים מידע ברשת על שימושים נוספים של האוויר ובקשר שבין תכונות האוויר לשימושים שעושים בו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דאי להפנות את התלמידים גם לתמונות בהן מוצגים שימושים שונים שאנו עושים באווי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6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להבניית מיומנות של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כת מידע והצדקתו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ברשת פנו לדגם ההוראה </w:t>
            </w:r>
            <w:hyperlink r:id="rId3">
              <w:r>
                <w:rPr>
                  <w:rStyle w:val="InternetLink"/>
                  <w:rFonts w:ascii="David" w:hAnsi="David" w:eastAsia="Times New Roman" w:cs="David"/>
                  <w:sz w:val="28"/>
                  <w:sz w:val="28"/>
                  <w:szCs w:val="28"/>
                  <w:rtl w:val="true"/>
                </w:rPr>
                <w:t>הערכת מידע</w:t>
              </w:r>
            </w:hyperlink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והצדקתו בתת המדור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יומנויות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סדר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חשיבה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גבוה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במדור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יומנויות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ותהליכי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חשיב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תר מט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התנסות </w:t>
            </w:r>
            <w:r>
              <w:rPr>
                <w:rFonts w:eastAsia="Times New Roman" w:cs="David" w:ascii="David" w:hAnsi="David"/>
                <w:b/>
                <w:bCs/>
                <w:color w:val="0000CC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3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ונים על המשימה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ימוש חיוני נוסף באוויר</w:t>
            </w:r>
            <w:r>
              <w:rPr>
                <w:rFonts w:eastAsia="Times New Roman" w:cs="David" w:ascii="David" w:hAnsi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47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משימה מרחיבה את היריעה אל השימושים שעושה האדם באווי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לא אוויר לא תתרחש בעירה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שהינה חיונית להקפת חום וחשמל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להפעלת מכונות ועוד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חמצן שבאוויר הוא אחד התנאים לקיומה של בעיר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לא החמצן שבאוויר אי אפשר להפיק אנרגיה מחומרי הדלק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די להמחיש את נחיצותו של החמצן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שבאוויר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לתהליך הבעירה מוצג הניסוי במשימ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93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אן כדאי לאזכר את הידע הקודם של התלמידים אודות שלושת התנאים הדרושים לבעיר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חו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חומר דליק וחמצ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20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גה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93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קוראים את המידעון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חמצן לבעיר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47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מסכמים על השימוש בחמצן שבאוו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די להפיק חום מבעירה של חומרי דלק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חום זה משמש בתעשיי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הפקת חשמל ובתחבור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93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קוראים את קטעי המידע בתבנית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שומרים על כדור הארץ </w:t>
            </w:r>
            <w:r>
              <w:rPr>
                <w:rFonts w:eastAsia="Times New Roman" w:cs="David" w:ascii="David" w:hAnsi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פיתוח בר–קיימא</w:t>
            </w:r>
            <w:r>
              <w:rPr>
                <w:rFonts w:eastAsia="Times New Roman"/>
                <w:b/>
                <w:bCs/>
                <w:rtl w:val="true"/>
              </w:rPr>
              <w:t>-</w:t>
            </w:r>
            <w:r>
              <w:rPr>
                <w:rFonts w:eastAsia="Times New Roman"/>
                <w:b/>
                <w:bCs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שומרים על איכות האוויר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ועונים על השאלה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בעמודים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48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49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קטע המידע מציג את ה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נזקים הסביבתיים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שיש לבעירת חומרי הדלק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זיהום האוויר כתוצאה מפליטה של פחמן דו חמצני אפר פיח וגזים רעיל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)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את הפתרונות האפשריים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להפחתת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זיהום האווי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חשוב להביא את התלמידים להבנה שכל אחד מאתנו אחראי בדרך זו או אחרת לזיהום האוויר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ויכול להשפיע על הקטנת הנזק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נחנו נוסעים ברכב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שתמשים בחשמל שמופק באמצעות בעירה של חומרי דלק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דליקים מדורות של ל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ג בעומר ועוד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ודעות זו תסייע לתלמידים להבין ש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כולנו תורמים לזיהום האוויר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לכן מוטלת עלינו האחריות ל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מץ דרכי התנהגות להקטנת הזיהו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0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יישום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93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עונים על שאלות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2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-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3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בעמוד </w:t>
            </w:r>
            <w:r>
              <w:rPr>
                <w:rFonts w:eastAsia="Times New Roman" w:cs="David" w:ascii="David" w:hAnsi="David"/>
                <w:sz w:val="28"/>
                <w:szCs w:val="28"/>
              </w:rPr>
              <w:t>148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93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עורכים דיון סביב הקש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ין חיסכון בחשמל והפחתת זיהום האווי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93" w:right="0" w:hanging="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ין שימוש באנרגיות חלופיות לבין שמירה על איכות האווי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ומלץ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מקד את הדיון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זיהוי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הקשר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שפיע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-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ושפע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סיב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-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תוצא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בנ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-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תפקוד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דוגמאות לשאלות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נחות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ם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רכיב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קשר ביניה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ניתן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הבין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קשר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ניתן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להסיק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קשר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93" w:right="0" w:hanging="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93" w:right="0" w:hanging="360"/>
              <w:jc w:val="left"/>
              <w:rPr>
                <w:rFonts w:ascii="David" w:hAnsi="David" w:eastAsia="Times New Roman" w:cs="David"/>
                <w:sz w:val="32"/>
                <w:szCs w:val="32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צופים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בסרטון </w:t>
            </w:r>
            <w:hyperlink r:id="rId4">
              <w:r>
                <w:rPr>
                  <w:rStyle w:val="InternetLink"/>
                  <w:rFonts w:ascii="David" w:hAnsi="David" w:eastAsia="Times New Roman" w:cs="David"/>
                  <w:sz w:val="28"/>
                  <w:sz w:val="28"/>
                  <w:szCs w:val="28"/>
                  <w:rtl w:val="true"/>
                </w:rPr>
                <w:t>זיהום אוויר בישראל</w:t>
              </w:r>
            </w:hyperlink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שואלים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יזה מידע למדתם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על זיהום אוויר מן הסרטון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93" w:right="0" w:hanging="0"/>
              <w:jc w:val="left"/>
              <w:rPr>
                <w:rFonts w:ascii="David" w:hAnsi="David" w:eastAsia="Times New Roman" w:cs="David"/>
                <w:sz w:val="32"/>
                <w:szCs w:val="32"/>
              </w:rPr>
            </w:pPr>
            <w:r>
              <w:rPr>
                <w:rFonts w:eastAsia="Times New Roman" w:cs="David" w:ascii="David" w:hAnsi="David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93" w:right="0" w:hanging="360"/>
              <w:jc w:val="both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ליישום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ולהערכת הלמידה בנושא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זיהום אוויר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מומלץ לפנות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למשימה אוריינית </w:t>
            </w:r>
            <w:hyperlink r:id="rId5">
              <w:r>
                <w:rPr>
                  <w:rStyle w:val="InternetLink"/>
                  <w:rFonts w:ascii="David" w:hAnsi="David" w:eastAsia="Calibri" w:cs="David"/>
                  <w:color w:val="0000FF"/>
                  <w:sz w:val="28"/>
                  <w:sz w:val="28"/>
                  <w:szCs w:val="28"/>
                  <w:u w:val="single"/>
                  <w:rtl w:val="true"/>
                  <w:lang w:eastAsia="en-US"/>
                </w:rPr>
                <w:t xml:space="preserve">גז האוזון </w:t>
              </w:r>
              <w:r>
                <w:rPr>
                  <w:rStyle w:val="InternetLink"/>
                  <w:rFonts w:eastAsia="Calibri" w:cs="David" w:ascii="David" w:hAnsi="David"/>
                  <w:color w:val="0000FF"/>
                  <w:sz w:val="28"/>
                  <w:szCs w:val="28"/>
                  <w:u w:val="single"/>
                  <w:rtl w:val="true"/>
                  <w:lang w:eastAsia="en-US"/>
                </w:rPr>
                <w:t xml:space="preserve">- </w:t>
              </w:r>
              <w:r>
                <w:rPr>
                  <w:rStyle w:val="InternetLink"/>
                  <w:rFonts w:ascii="David" w:hAnsi="David" w:eastAsia="Calibri" w:cs="David"/>
                  <w:color w:val="0000FF"/>
                  <w:sz w:val="28"/>
                  <w:sz w:val="28"/>
                  <w:szCs w:val="28"/>
                  <w:u w:val="single"/>
                  <w:rtl w:val="true"/>
                  <w:lang w:eastAsia="en-US"/>
                </w:rPr>
                <w:t>אחד מגורמי זיהום האוויר</w:t>
              </w:r>
            </w:hyperlink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 בתת המדור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אוריינות מדעית וטכנולוגית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 במדור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פדגוגיה חדשנית</w:t>
            </w:r>
            <w:r>
              <w:rPr>
                <w:rFonts w:eastAsia="Calibri"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אתר מטר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>
          <w:trHeight w:val="2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סיכום ו</w:t>
            </w:r>
            <w:r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רפלקציה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360"/>
              <w:jc w:val="left"/>
              <w:rPr>
                <w:rFonts w:ascii="David" w:hAnsi="David" w:eastAsia="Times New Roman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Times New Roman" w:cs="David" w:ascii="David" w:hAnsi="David"/>
                <w:b/>
                <w:bCs/>
                <w:color w:val="0000CC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spacing w:lineRule="auto" w:line="360"/>
              <w:ind w:left="393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אם האוויר הוא משאב טבע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נמק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י את תשובתך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spacing w:lineRule="auto" w:line="360"/>
              <w:ind w:left="393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מה הקשר בין תכונות האוויר לשימושים בו 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ביא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י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דוגמה והסב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spacing w:lineRule="auto" w:line="360"/>
              <w:ind w:left="393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ה הקשר בין שימושים באוויר וזיהום אווי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הב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דוגמה והסב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spacing w:lineRule="auto" w:line="360"/>
              <w:ind w:left="393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אילו מיומנויות הפעלתי בשיעו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באיזה הקש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spacing w:lineRule="auto" w:line="360"/>
              <w:ind w:left="393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סיכום אישי לשיעו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משפט אחד או שניים על הנלמד בשיעו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0" w:leader="none"/>
              </w:tabs>
              <w:spacing w:lineRule="auto" w:line="360"/>
              <w:ind w:left="393" w:right="0" w:hanging="360"/>
              <w:jc w:val="left"/>
              <w:rPr>
                <w:rFonts w:ascii="David" w:hAnsi="David" w:eastAsia="Times New Roman" w:cs="David"/>
                <w:sz w:val="28"/>
                <w:szCs w:val="28"/>
              </w:rPr>
            </w:pP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כיצד למד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תי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ומה אהב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>תי</w:t>
            </w:r>
            <w:r>
              <w:rPr>
                <w:rFonts w:ascii="David" w:hAnsi="David" w:eastAsia="Times New Roman" w:cs="David"/>
                <w:sz w:val="28"/>
                <w:sz w:val="28"/>
                <w:szCs w:val="28"/>
                <w:rtl w:val="true"/>
              </w:rPr>
              <w:t xml:space="preserve"> בשיעור</w:t>
            </w:r>
            <w:r>
              <w:rPr>
                <w:rFonts w:eastAsia="Times New Roman" w:cs="David" w:ascii="David" w:hAnsi="David"/>
                <w:sz w:val="28"/>
                <w:szCs w:val="28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726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360" w:top="3119" w:footer="1461" w:bottom="19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43500</wp:posOffset>
          </wp:positionH>
          <wp:positionV relativeFrom="paragraph">
            <wp:posOffset>9525</wp:posOffset>
          </wp:positionV>
          <wp:extent cx="1257300" cy="586105"/>
          <wp:effectExtent l="0" t="0" r="0" b="0"/>
          <wp:wrapTight wrapText="bothSides">
            <wp:wrapPolygon edited="0">
              <wp:start x="-145" y="0"/>
              <wp:lineTo x="-145" y="21143"/>
              <wp:lineTo x="21600" y="21143"/>
              <wp:lineTo x="21600" y="0"/>
              <wp:lineTo x="-14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35560</wp:posOffset>
          </wp:positionV>
          <wp:extent cx="2057400" cy="10731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86300</wp:posOffset>
          </wp:positionH>
          <wp:positionV relativeFrom="paragraph">
            <wp:posOffset>-19685</wp:posOffset>
          </wp:positionV>
          <wp:extent cx="2171700" cy="557530"/>
          <wp:effectExtent l="0" t="0" r="0" b="0"/>
          <wp:wrapTight wrapText="bothSides">
            <wp:wrapPolygon edited="0">
              <wp:start x="-87" y="0"/>
              <wp:lineTo x="-87" y="21154"/>
              <wp:lineTo x="21600" y="21154"/>
              <wp:lineTo x="21600" y="0"/>
              <wp:lineTo x="-8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674485</wp:posOffset>
              </wp:positionH>
              <wp:positionV relativeFrom="paragraph">
                <wp:posOffset>796925</wp:posOffset>
              </wp:positionV>
              <wp:extent cx="1356995" cy="1079500"/>
              <wp:effectExtent l="9525" t="0" r="635" b="1041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6840" cy="1079640"/>
                        <a:chOff x="0" y="0"/>
                        <a:chExt cx="1356840" cy="107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9663800">
                          <a:off x="212760" y="240120"/>
                          <a:ext cx="106992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0440"/>
                          <a:ext cx="626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3" w:right="-15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>כיתה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 xml:space="preserve"> ד הארץ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55pt;margin-top:81.65pt;width:101pt;height:66.1pt" coordorigin="10511,1633" coordsize="2020,13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846;top:1633;width:1684;height:923;mso-wrap-style:none;v-text-anchor:middle;rotation:328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511;top:2547;width:985;height:40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-43" w:right="-154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>כיתה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 xml:space="preserve"> ד הארץ</w:t>
                      </w:r>
                    </w:p>
                  </w:txbxContent>
                </v:textbox>
                <v:fill o:detectmouseclick="t" type="solid" color2="black"/>
                <v:stroke color="#0000cc" weight="190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133600</wp:posOffset>
          </wp:positionH>
          <wp:positionV relativeFrom="paragraph">
            <wp:posOffset>1107440</wp:posOffset>
          </wp:positionV>
          <wp:extent cx="2628900" cy="1809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99" r="-1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257300</wp:posOffset>
          </wp:positionH>
          <wp:positionV relativeFrom="paragraph">
            <wp:posOffset>926465</wp:posOffset>
          </wp:positionV>
          <wp:extent cx="914400" cy="39179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7">
          <wp:simplePos x="0" y="0"/>
          <wp:positionH relativeFrom="margin">
            <wp:posOffset>4400550</wp:posOffset>
          </wp:positionH>
          <wp:positionV relativeFrom="margin">
            <wp:posOffset>-1951990</wp:posOffset>
          </wp:positionV>
          <wp:extent cx="2343150" cy="9239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426"/>
        </w:tabs>
        <w:ind w:left="426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3"/>
        </w:tabs>
        <w:ind w:left="393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93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93"/>
        </w:tabs>
        <w:ind w:left="393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93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ar.tau.ac.il/wp-content/uploads/2015/03/&#1492;&#1488;&#1501;-&#1492;&#1488;&#1493;&#1497;&#1512;-&#1492;&#1493;&#1488;-&#1492;&#1493;&#1488;-&#1500;&#1488;-&#1499;&#1500;&#1493;&#1501;-&#1506;&#1489;&#1512;&#1497;&#1514;.pdf" TargetMode="External"/><Relationship Id="rId3" Type="http://schemas.openxmlformats.org/officeDocument/2006/relationships/hyperlink" Target="https://www.matar.tau.ac.il/?page_id=11499" TargetMode="External"/><Relationship Id="rId4" Type="http://schemas.openxmlformats.org/officeDocument/2006/relationships/hyperlink" Target="http://www.youtube.com/watch?v=JiHtMf8kqf0&amp;feature=related" TargetMode="External"/><Relationship Id="rId5" Type="http://schemas.openxmlformats.org/officeDocument/2006/relationships/hyperlink" Target="https://www.matar.tau.ac.il/wp-content/uploads/2015/03/&#1490;&#1494;-&#1492;&#1488;&#1493;&#1494;&#1493;&#1503;-&#1488;&#1495;&#1491;-&#1502;&#1490;&#1493;&#1512;&#1502;&#1497;-&#1494;&#1497;&#1492;&#1493;&#1501;-&#1492;&#1488;&#1493;&#1493;&#1497;&#1512;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במבט ח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1:53:00Z</dcterms:created>
  <dc:creator>Dr. Tuvia Dressler</dc:creator>
  <dc:description/>
  <dc:language>en-US</dc:language>
  <cp:lastModifiedBy>moe</cp:lastModifiedBy>
  <cp:lastPrinted>2011-03-18T16:46:00Z</cp:lastPrinted>
  <dcterms:modified xsi:type="dcterms:W3CDTF">2016-06-11T01:53:00Z</dcterms:modified>
  <cp:revision>2</cp:revision>
  <dc:subject/>
  <dc:title>ט"ו באייר תשס"ח</dc:title>
</cp:coreProperties>
</file>