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למה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זקוקים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בעלי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חיים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כדי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לחיות</w:t>
      </w:r>
      <w:r>
        <w:rPr>
          <w:rFonts w:cs="David" w:ascii="David" w:hAnsi="David"/>
          <w:b/>
          <w:bCs/>
          <w:color w:val="FF0000"/>
          <w:sz w:val="32"/>
          <w:szCs w:val="32"/>
          <w:rtl w:val="true"/>
          <w:lang w:eastAsia="en-US"/>
        </w:rPr>
        <w:t>?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color w:val="FF0000"/>
          <w:sz w:val="28"/>
          <w:szCs w:val="28"/>
        </w:rPr>
        <w:t>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יחידת הלימוד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ע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אח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5-14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ות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הכיר מהם צורכי </w:t>
      </w:r>
      <w:r>
        <w:rPr>
          <w:rFonts w:ascii="David" w:hAnsi="David" w:cs="David"/>
          <w:sz w:val="28"/>
          <w:sz w:val="28"/>
          <w:szCs w:val="28"/>
          <w:rtl w:val="true"/>
        </w:rPr>
        <w:t>הקי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עלי החי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כנ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בנ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גידו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לאכות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ספ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צורכ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קיו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על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חי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הלך השיעור</w:t>
      </w: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t>:</w:t>
      </w:r>
    </w:p>
    <w:tbl>
      <w:tblPr>
        <w:bidiVisual w:val="true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blHeader w:val="true"/>
        </w:trPr>
        <w:tc>
          <w:tcPr>
            <w:tcW w:w="1417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655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3224" w:hRule="atLeast"/>
          <w:cantSplit w:val="true"/>
        </w:trPr>
        <w:tc>
          <w:tcPr>
            <w:tcW w:w="1417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7655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4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וא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77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ם צרכי הקיום של יצורים 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77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ם צרכי הקיום של בעלי 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677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בעלי חיים צריכים כדי לחי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דיון נועד לברור ידע מוקדם ותפיסות בנושא צורכי קיום של בעלי 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וראים את קטע המיד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למה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זקוקי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לחיות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עמוד </w:t>
            </w:r>
            <w:r>
              <w:rPr>
                <w:rFonts w:cs="David" w:ascii="David" w:hAnsi="David"/>
                <w:sz w:val="28"/>
                <w:szCs w:val="28"/>
              </w:rPr>
              <w:t>14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שוא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צורכ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קיו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ח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מדוע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זקוק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(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ל כך בהמשך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יחידת הלימוד עוסקת במושג </w:t>
            </w:r>
            <w:r>
              <w:rPr>
                <w:rFonts w:ascii="David" w:hAnsi="David" w:cs="David"/>
                <w:bCs/>
                <w:sz w:val="28"/>
                <w:sz w:val="28"/>
                <w:szCs w:val="28"/>
                <w:rtl w:val="true"/>
              </w:rPr>
              <w:t xml:space="preserve">צורכי קיום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ובחשיבותו לקיומם של יצורים חי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חשוב לאתר את התפיסות בנושא באמצעות שאלה כגון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מה יקרה לבעלי חיים אם לא ישיגו את צורכי הקיום שלה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חשוב ביותר לקרוא את קטע המידע הפותח ולשים לב למושגי המפתח המודגשים בו וליצור זיקה בין מושגים אלה למושג </w:t>
            </w:r>
            <w:r>
              <w:rPr>
                <w:rFonts w:ascii="David" w:hAnsi="David" w:cs="David"/>
                <w:bCs/>
                <w:sz w:val="28"/>
                <w:sz w:val="28"/>
                <w:szCs w:val="28"/>
                <w:rtl w:val="true"/>
              </w:rPr>
              <w:t xml:space="preserve">מאפייני חיים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שילמד בשיעור העוקב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53" w:hRule="atLeast"/>
          <w:cantSplit w:val="true"/>
        </w:trPr>
        <w:tc>
          <w:tcPr>
            <w:tcW w:w="1417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</w:p>
        </w:tc>
        <w:tc>
          <w:tcPr>
            <w:tcW w:w="7655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360" w:right="0" w:hanging="36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בצעים את המשימה בתבנית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ושבי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ועושי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טכנולוגיה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וני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גידול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לאכותי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לבעלי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שבעמוד </w:t>
            </w:r>
            <w:r>
              <w:rPr>
                <w:rFonts w:cs="David" w:ascii="David" w:hAnsi="David"/>
                <w:sz w:val="28"/>
                <w:szCs w:val="28"/>
              </w:rPr>
              <w:t>15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גידול בעלי חיים בכיתה ומעקב סדיר אחר פעילותם מזמנים מפגש בלתי אמצעי עם בעלי החי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תורמים לפיתוח אחריות ומאפשרים הבניית ידע אודות המשותף והשונה בין בעל חי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שימו לב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משימה מזמנת יסודות של חשיבה טכנולוגית כגון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תן מענה לצורכי הקיום של בעל החי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תכנון הבניי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ארגון הכלים והציוד ובניית בית הגידול המלאכותי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360" w:right="0" w:hanging="360"/>
              <w:jc w:val="left"/>
              <w:rPr>
                <w:rFonts w:ascii="David" w:hAnsi="David" w:eastAsia="Calibri" w:cs="David"/>
                <w:sz w:val="28"/>
                <w:szCs w:val="28"/>
                <w:lang w:eastAsia="en-US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למקור מידע בנושא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צורכי קיום של בעלי חיים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בבית גידול מלאכותי מומלץ לפנות ל</w:t>
            </w:r>
            <w:hyperlink r:id="rId2">
              <w:r>
                <w:rPr>
                  <w:rStyle w:val="InternetLink"/>
                  <w:rFonts w:ascii="David" w:hAnsi="David" w:eastAsia="Calibri" w:cs="David"/>
                  <w:color w:val="0000FF"/>
                  <w:sz w:val="28"/>
                  <w:sz w:val="28"/>
                  <w:szCs w:val="28"/>
                  <w:u w:val="single"/>
                  <w:rtl w:val="true"/>
                  <w:lang w:eastAsia="en-US"/>
                </w:rPr>
                <w:t>תקנות של פינת חי ופינת ליטוף</w:t>
              </w:r>
            </w:hyperlink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אתר המשרד להגנת הסביבה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להתנסות בבעיה טכנולוגית ומציאת פתרונות מומלץ לפנות לפעילות </w:t>
            </w:r>
            <w:hyperlink r:id="rId3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בית לחיית מחמד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תר מוזיאון המדע 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 בלומפילד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רוש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36"/>
                <w:szCs w:val="28"/>
                <w:rtl w:val="true"/>
              </w:rPr>
              <w:t xml:space="preserve"> </w:t>
            </w:r>
          </w:p>
        </w:tc>
      </w:tr>
      <w:tr>
        <w:trPr>
          <w:trHeight w:val="3088" w:hRule="atLeast"/>
          <w:cantSplit w:val="true"/>
        </w:trPr>
        <w:tc>
          <w:tcPr>
            <w:tcW w:w="1417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655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4" w:right="0" w:hanging="36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בקשים מהתלמידים להציג את בית הגידול שבנו עבור בעל החיים הנבחר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94" w:right="0" w:hanging="36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בקשים מהתלמידים להסביר כיצד בית הגידול נותן מענה לצרכים של בעל החי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94" w:right="0" w:hanging="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cs="David" w:ascii="David" w:hAnsi="David"/>
                <w:sz w:val="36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ind w:left="34" w:right="0" w:hanging="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רשימת ההנחיות לטיפול בבעל החיים תאפשר להעריך אם ניתן מענה מלא לצרכי הקיום של בעל החי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</w:p>
        </w:tc>
      </w:tr>
      <w:tr>
        <w:trPr>
          <w:trHeight w:val="2539" w:hRule="atLeast"/>
          <w:cantSplit w:val="true"/>
        </w:trPr>
        <w:tc>
          <w:tcPr>
            <w:tcW w:w="1417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655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60" w:right="0" w:hanging="360"/>
              <w:jc w:val="left"/>
              <w:rPr>
                <w:rFonts w:ascii="David" w:hAnsi="David" w:eastAsia="Calibri" w:cs="David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בצעים את המשימה</w:t>
            </w:r>
            <w:r>
              <w:rPr>
                <w:rFonts w:ascii="Bnarkisim" w:hAnsi="Bnarkisim" w:cs="Bnarkisim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ושבי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דע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קר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פעול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15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תנסים בניסוח שאלת חקר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בתכנון מהלך החקר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בתכנון חזרות ובדרך ארגון הנתונ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ידע שיאספו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60" w:right="0" w:hanging="360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להוראה מפורשת של מיומנות </w:t>
            </w:r>
            <w:hyperlink r:id="rId4">
              <w:r>
                <w:rPr>
                  <w:rStyle w:val="InternetLink"/>
                  <w:rFonts w:ascii="David" w:hAnsi="David" w:eastAsia="Calibri" w:cs="David"/>
                  <w:sz w:val="28"/>
                  <w:sz w:val="28"/>
                  <w:szCs w:val="28"/>
                  <w:rtl w:val="true"/>
                  <w:lang w:eastAsia="en-US"/>
                </w:rPr>
                <w:t>תכנון ניסוי חקר</w:t>
              </w:r>
            </w:hyperlink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מומלץ לפנות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לתת המדור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תהליך החקר המדעי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שבמדור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מיומנויות ותהליכי חשיבה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שבאתר מטר</w:t>
            </w:r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60" w:right="0" w:hanging="360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צופים בסרטון </w:t>
            </w:r>
            <w:hyperlink r:id="rId5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 xml:space="preserve">חיות 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 xml:space="preserve">- 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סמור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שואלים אילו צרכי קיום של הסמור באו לידי ביטוי בסרטו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</w:tc>
      </w:tr>
      <w:tr>
        <w:trPr>
          <w:trHeight w:val="2526" w:hRule="atLeast"/>
          <w:cantSplit w:val="true"/>
        </w:trPr>
        <w:tc>
          <w:tcPr>
            <w:tcW w:w="1417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סיכום 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רפלקציה</w:t>
            </w:r>
          </w:p>
        </w:tc>
        <w:tc>
          <w:tcPr>
            <w:tcW w:w="7655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מושגים למדת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תרמה בניית בית הגידול ללמידה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שלך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 השיעור חידש 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ך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יכום אישי ל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שפט אחד או שניים על הנלמד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למד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ומה אהב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  <w:font w:name="Bnarkisim">
    <w:charset w:val="b1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674485</wp:posOffset>
              </wp:positionH>
              <wp:positionV relativeFrom="paragraph">
                <wp:posOffset>624205</wp:posOffset>
              </wp:positionV>
              <wp:extent cx="1356995" cy="1079500"/>
              <wp:effectExtent l="9525" t="0" r="63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5.55pt;margin-top:68.05pt;width:101pt;height:66.1pt" coordorigin="10511,1361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846;top:1361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511;top:2275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margin">
            <wp:posOffset>4464685</wp:posOffset>
          </wp:positionH>
          <wp:positionV relativeFrom="margin">
            <wp:posOffset>-2066925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6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2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28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Tahoma" w:hAnsi="Tahoma" w:eastAsia="Times New Roman" w:cs="David"/>
      <w:color w:val="000000"/>
      <w:lang w:val="en-US" w:eastAsia="en-US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va.gov.il/InfoServices/ReservoirInfo/DocLib2/Publications/P0601-P0700/P0615.pdf" TargetMode="External"/><Relationship Id="rId3" Type="http://schemas.openxmlformats.org/officeDocument/2006/relationships/hyperlink" Target="http://www.mada.org.il/activities/pet_house" TargetMode="External"/><Relationship Id="rId4" Type="http://schemas.openxmlformats.org/officeDocument/2006/relationships/hyperlink" Target="https://www.matar.tau.ac.il/?page_id=13569" TargetMode="External"/><Relationship Id="rId5" Type="http://schemas.openxmlformats.org/officeDocument/2006/relationships/hyperlink" Target="../../../Downloads/&#1495;&#1497;&#1493;&#1514;,%20&#1494;&#1497;&#1511;&#1497;&#1514;%20-%20&#1505;&#1497;&#1508;&#1493;&#1512;&#1497;%20&#1495;&#1497;&#1493;&#1514;%20&#1508;&#1512;&#1511;%20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11:00Z</dcterms:created>
  <dc:creator>Dr. Tuvia Dressler</dc:creator>
  <dc:description/>
  <dc:language>en-US</dc:language>
  <cp:lastModifiedBy>moe</cp:lastModifiedBy>
  <cp:lastPrinted>2011-03-18T16:46:00Z</cp:lastPrinted>
  <dcterms:modified xsi:type="dcterms:W3CDTF">2016-06-09T05:11:00Z</dcterms:modified>
  <cp:revision>2</cp:revision>
  <dc:subject/>
  <dc:title>ט"ו באייר תשס"ח</dc:title>
</cp:coreProperties>
</file>