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מעטפת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המים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הידרוספרה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קף יחידת הלימ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תכן ומספיק שיעור אחד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34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מצ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לוח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מתו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פ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ר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ג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לך השיעור</w:t>
      </w:r>
      <w:r>
        <w:rPr>
          <w:rtl w:val="true"/>
        </w:rPr>
        <w:t>: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לימוד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ה ז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יש להצטייד במפת העול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אטלסים וכן בגלובוס שיסייע בהבניית התפיסה המרחבית של כדור הארץ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ותחים בשא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כדור הארץ יש יבש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וקיינוסים וי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לק גדול מכדור הארץ מכוסה ב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זה חלק משטח כדור הארץ מכוסה במים והיכן הם נמצ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מקרינים את מפת העולם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או מראים על גלובוס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וגמאות לשאלות לדי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19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רואים במפ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19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זה שטח של כדור הארץ מכוסה ב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19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כן המים נמצ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ברר את תפיסותיהם בנושא באמצעות השא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זה חלק משטח כדור הארץ מכוסה במים והיכן הם נמצ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הניח שהתלמידים יכללו בתשובותיהם את רוב גופי המים הגלויים לעין ולא יכללו את גופי המים הנסתרים מהעין כמו מי תהום או הקרח שבקט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שים לב אם התלמידים מתייחסים גם להימצאות מים באטמוספרה ובגופם של יצורים ח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בקש מהם לדרג אותם מגוף המים הגדול ביותר ועד גוף המים הקטן ביות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ן המקום להסביר לתלמידים שיש לבדוק את מהימנות המידע שאספו ולא להסתמך על ידע לא מבוסס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המכנים את כדור הארץ בשם כוכב הלכת הכחו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ין כל כוכבי הלכת והירחים במערכת השמש רק בכדור הארץ יש מים במצב צבירה נוזל ובכמות גדולה כ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לימוד זו עוסק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טפת המים של כדור הארץ בראייה גלובלי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במיומנות קריאת נתונים בייצוג חזות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רף עוגה ותרש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עטפ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ים של כדור הארץ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3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יינים בגרפים ועונים על השאלות 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לקים א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ג 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3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3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אלות ב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קים א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זמנות הוראה מפורשת של גרף עוג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מסמל כל חלק מהסך הכו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ל התלמידים לשלוף את המידע המתאים מתוך הטקסט המילולי ובהתאם לכך לזהות מה מסמל כל חל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צע להביא לתשומת ליבם את שתי הדרכים להצגת מידע זה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ילול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ומידע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חזות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ולדו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עדי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מהדרכ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David"/>
                <w:sz w:val="28"/>
                <w:sz w:val="28"/>
                <w:szCs w:val="28"/>
                <w:rtl w:val="true"/>
              </w:rPr>
              <w:t>האלה</w:t>
            </w:r>
            <w:r>
              <w:rPr>
                <w:rFonts w:eastAsia="Times New Roman" w:cs="David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דון במשמעות של מושגי המפתח שמודגשים בקטע המידע מעטפת 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ופי 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ם מלוחים ומים מתוק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הבחנה בין מים מתוקים למים מלוחים יכולה להיעשות באופן איכותי ועל בסיס ההתנסות של התלמידים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טעימת מי ים וטעימת מי ברז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חשוב להדגיש בפני התלמידים שבמושג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ם מתוק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א מתכוונים למים שהמתיקו אותם בסוכ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לא למים שטעמם תפל מאו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הם דלים במלח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יצוג נתונים על התפלגות המים בעולם בעזרת דיאגרמות עוגה מסייע להבנות את המשמעות שיש לייצוג המספרים באחוז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ש לוודא שהתלמידים למדו על אחוז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דיאגרמת עוגה משתמשים כאשר מעוניינים להציג חלקים מתוך של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עיון בשתי הדיאגרמות מעלה נתונים אחדים שיכולים להפתיע את התלמי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וב שטחו של כדור הארץ מכוסה ב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ק כשליש משטח כדור הארץ הוא היבשות שעליהן מתקיימת רוב הפעילות האנוש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ת המים באוקיינוסים עצו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עט כל המים שבעולם מצויים שם והם מים מלוח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מות המים המתוקים מועטה מא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וב המים נמצאים בקרחונ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תונים אלה ישרתו את התלמידים מאוחר יות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שיבינו עד כמה חשובה צרכנות נבונה של מים מתוקים ומדוע חשוב לשמור על איכות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ק ג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3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ן על התלמידים לעיין באטלס או בגלובוס ולהביא דוגמאות לגופי מים מתוקים ומלוחים בעולם ובישרא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ק 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3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סקרן א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ת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היום ב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היה מפת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שאלות נוספות מתעוררות אצ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עקבות ה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74485</wp:posOffset>
              </wp:positionH>
              <wp:positionV relativeFrom="paragraph">
                <wp:posOffset>745490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77.6pt;width:101pt;height:66.1pt" coordorigin="10511,1552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552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466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400550</wp:posOffset>
          </wp:positionH>
          <wp:positionV relativeFrom="margin">
            <wp:posOffset>-199263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David" w:hAnsi="David" w:eastAsia="Times New Roman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ynet.co.il/InteractiveClass/Projects.aspx?Project=1166&amp;Cat=10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3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1T01:53:00Z</dcterms:modified>
  <cp:revision>2</cp:revision>
  <dc:subject/>
  <dc:title>ט"ו באייר תשס"ח</dc:title>
</cp:coreProperties>
</file>