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אל עולמם של בעלי החיים 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FF0000"/>
          <w:sz w:val="28"/>
          <w:szCs w:val="28"/>
        </w:rPr>
        <w:t>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-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ע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3-6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אסו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תו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צפי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כ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מצא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סב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ב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ופם והתנהגות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שו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סבי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הס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דו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ו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ניה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מי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עילות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זמ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ו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מ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התנהג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הל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מ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רג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ד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טב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הס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סק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נס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א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ת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ש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יה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דרכ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מי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א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ושא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סבי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דו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ש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נס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אל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eastAsia="David" w:cs="David" w:ascii="David" w:hAnsi="David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color w:val="FFC000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 xml:space="preserve">&gt;&gt;&gt;  </w:t>
      </w:r>
      <w:hyperlink w:anchor="מהלך">
        <w:r>
          <w:rPr>
            <w:rStyle w:val="InternetLink"/>
            <w:rFonts w:ascii="David" w:hAnsi="David" w:cs="David"/>
            <w:color w:val="FFC000"/>
            <w:sz w:val="28"/>
            <w:sz w:val="28"/>
            <w:szCs w:val="28"/>
            <w:rtl w:val="true"/>
          </w:rPr>
          <w:t>אל מהלך השיעור</w:t>
        </w:r>
      </w:hyperlink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bookmarkStart w:id="0" w:name="מהלך"/>
      <w:bookmarkEnd w:id="0"/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371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9328" w:hRule="atLeast"/>
          <w:cantSplit w:val="true"/>
        </w:trPr>
        <w:tc>
          <w:tcPr>
            <w:tcW w:w="170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371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4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אפשר להתחיל את הנושא באמצעות שאילת שאלות כמארגן מוקדם של כל הנושא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ראו משימה עמוד </w:t>
            </w:r>
            <w:r>
              <w:rPr>
                <w:rFonts w:cs="David" w:ascii="David" w:hAnsi="David"/>
                <w:sz w:val="28"/>
                <w:szCs w:val="28"/>
              </w:rPr>
              <w:t>1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כאן ניתן להיעזר בדגם ההוראה </w:t>
            </w:r>
            <w:hyperlink r:id="rId2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בעל החיים שלי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אתר מט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4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לוּ בעלי חיים אנו פוגשים בסביבה שלנ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אילו שעות של היממה נפגוש אות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בעלי חיים פעילים בבוק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ארו את הפעילות שלה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בעלי חיים פעילים במהלך היו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ארו את הפעילות שלה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בעלי חיים פעילים בליל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ארו את הפעילות שלה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ה דומים בעלי החיים הפעילים ביו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ה שונים בעלי החיים הפעילים ביום מאלה הפעילים בליל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משותף לכל בעלי ה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נוכל ללמוד על בעלי החיים בסביבה שלנ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דיון נועד לברור ידע מוקדם ותפיסות בנושא בעלי חיים בסב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 את קטע הפתיח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עולמ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חיים ש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cs="David" w:ascii="David" w:hAnsi="David"/>
                <w:sz w:val="28"/>
                <w:szCs w:val="28"/>
              </w:rPr>
              <w:t>6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את השיח בין הילדים ו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ֵילוּ בעלי חיים נמצאים אתנו בסב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ֵילוּ תכונ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אפיינים יש לה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70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371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שיחה בין שני הילדים נועדה להעביר את המסר שאנחנו לא לבד על פני כדור הארץ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וכי כל היצורים החיים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צמחים ובעלי חי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חיים על פניו יחד אתנו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ולא רק אלה שחיים אתנו בבי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חידת לימוד זו מזמנת התנסויות חווייתיות שנועדו לקרב את תלמידים אל עולמם של בעלי החיים ולגרום להם להתוודע אל המגוון האדיר של בעלי חיים הנמצא בסביבה הקרובה לה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ההתוודעות לעולם זה נעשית באמצעו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תצפית ומעקב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אחר בעלי החיים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רצוי בשעות השונות של היממ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ובאמצעות קטע מידע שנועד להעשיר את הידע ולתרום לתהליכי המשג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ind w:left="360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סביב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ב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לקים א 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sz w:val="28"/>
                <w:szCs w:val="28"/>
              </w:rPr>
              <w:t>8-9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משימה שני חלק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חלק הראשון מוקדש לתצפית על בעלי חיים בסביב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מומלץ לבצע את התצפית בקבוצות קטנות 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(</w:t>
            </w:r>
            <w:r>
              <w:rPr>
                <w:rFonts w:cs="David" w:ascii="David" w:hAnsi="David"/>
                <w:sz w:val="36"/>
                <w:szCs w:val="28"/>
              </w:rPr>
              <w:t>3-2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תלמיד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יש להנחות את התלמידים לארגן בטבלה את הנתונים שנאספו במהלך התצפי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cs="Arial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הבניית מיומנות </w:t>
            </w:r>
            <w:hyperlink r:id="rId3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התצפית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מלץ לפנ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לתת ה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תהליך החקר המדעי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יומנויות ותהליכי חש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מט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088" w:hRule="atLeast"/>
          <w:cantSplit w:val="true"/>
        </w:trPr>
        <w:tc>
          <w:tcPr>
            <w:tcW w:w="170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371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החלק השני החלק השני של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המשימה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בסביבה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שבה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אנו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עמוד </w:t>
            </w:r>
            <w:r>
              <w:rPr>
                <w:rFonts w:cs="David" w:ascii="David" w:hAnsi="David"/>
                <w:sz w:val="36"/>
                <w:szCs w:val="28"/>
              </w:rPr>
              <w:t>9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מוקדש לעיבוד ממצאי התצפית 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נתונ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ולתהליכי ההמשג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ומלץ לקיים חלק זה של המשימה בכית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דווח על ממצאי התצפית ולסכמם על פי השאלות המנחות שבמשימ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חשוב להדגיש שלאחר סיכום התוצאות מהטבלה 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שאלה </w:t>
            </w:r>
            <w:r>
              <w:rPr>
                <w:rFonts w:cs="David" w:ascii="David" w:hAnsi="David"/>
                <w:sz w:val="36"/>
                <w:szCs w:val="28"/>
              </w:rPr>
              <w:t>1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יש תמיד להסיק מהן מסקנות מכלילות 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שאלה </w:t>
            </w:r>
            <w:r>
              <w:rPr>
                <w:rFonts w:cs="David" w:ascii="David" w:hAnsi="David"/>
                <w:sz w:val="36"/>
                <w:szCs w:val="28"/>
              </w:rPr>
              <w:t>2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במידה ויש צורך בהבנייה של </w:t>
            </w:r>
            <w:hyperlink r:id="rId4">
              <w:r>
                <w:rPr>
                  <w:rStyle w:val="InternetLink"/>
                  <w:rFonts w:ascii="David" w:hAnsi="David" w:cs="David"/>
                  <w:sz w:val="36"/>
                  <w:sz w:val="36"/>
                  <w:szCs w:val="28"/>
                  <w:rtl w:val="true"/>
                </w:rPr>
                <w:t>מיומנות</w:t>
              </w:r>
              <w:r>
                <w:rPr>
                  <w:rStyle w:val="InternetLink"/>
                  <w:rFonts w:ascii="David" w:hAnsi="David" w:cs="David"/>
                  <w:b/>
                  <w:b/>
                  <w:bCs/>
                  <w:sz w:val="36"/>
                  <w:sz w:val="36"/>
                  <w:szCs w:val="28"/>
                  <w:rtl w:val="true"/>
                </w:rPr>
                <w:t xml:space="preserve"> ההשוואה</w:t>
              </w:r>
            </w:hyperlink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ניתן לפנות לאתר מטר לתת המדור מיומנויות מסדר חשיבה גבו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אחר הדיווח מומלץ לסכם את התצפיות שערכו התלמידים בטבלה כיתתית שהוכנה מראש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טבלה הכיתתית יאורגן כל המידע שאספו הקבוצו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זוהי הזדמנות טובה להאזין לאחר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אפשר ביטוי וליזום אינטראקציה חברתי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עונים על השאלות בתבנית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חושבים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מדע</w:t>
            </w:r>
            <w:r>
              <w:rPr>
                <w:rFonts w:cs="David" w:ascii="David" w:hAnsi="David"/>
                <w:b/>
                <w:bCs/>
                <w:sz w:val="36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תצפי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עמוד </w:t>
            </w:r>
            <w:r>
              <w:rPr>
                <w:rFonts w:cs="David" w:ascii="David" w:hAnsi="David"/>
                <w:sz w:val="36"/>
                <w:szCs w:val="28"/>
              </w:rPr>
              <w:t>10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שאלות נועדו לפתח מודעות על מהותה של התצפית המדעית ועל תפקיד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טרתה בחקר המדעי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תצפית היא אמצעי לאיסוף מידע ונתונ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את איסוף המידע והנתונים בתצפית יש לעשות באופן אובייקטיבי ועובדתי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מבצעים את המשימה האוריינית </w:t>
            </w:r>
            <w:r>
              <w:rPr>
                <w:rFonts w:ascii="David" w:hAnsi="David" w:cs="David"/>
                <w:bCs/>
                <w:sz w:val="36"/>
                <w:sz w:val="36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Cs/>
                <w:sz w:val="36"/>
                <w:sz w:val="36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Cs/>
                <w:sz w:val="36"/>
                <w:sz w:val="36"/>
                <w:szCs w:val="28"/>
                <w:rtl w:val="true"/>
              </w:rPr>
              <w:t>בשכונה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 עמודים </w:t>
            </w:r>
            <w:r>
              <w:rPr>
                <w:rFonts w:cs="David" w:ascii="David" w:hAnsi="David"/>
                <w:b/>
                <w:sz w:val="36"/>
                <w:szCs w:val="28"/>
              </w:rPr>
              <w:t>10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–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sz w:val="36"/>
                <w:szCs w:val="28"/>
              </w:rPr>
              <w:t>12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קטע המידע נועד לסייע בתהליכי ההמשגה שהתקיימו במשימה הקודמת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בקטע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המידע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 מוזכרים בעלי חיים רבים שאפשר לראות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ם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 בשעות היממה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השונות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בסביבה הקרובה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לאחר קריאת קטע המידע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מומלץ להשוות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 את רשימת בעלי החיים שערכו התלמידים בסיום ה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משימה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 הקודמת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לשמות בעלי החיים המודגשים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בקטע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 המידע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Cs/>
                <w:sz w:val="36"/>
                <w:sz w:val="36"/>
                <w:szCs w:val="28"/>
                <w:rtl w:val="true"/>
              </w:rPr>
              <w:t>יממה בשכונה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.</w:t>
            </w:r>
          </w:p>
        </w:tc>
      </w:tr>
      <w:tr>
        <w:trPr>
          <w:trHeight w:val="3088" w:hRule="atLeast"/>
          <w:cantSplit w:val="true"/>
        </w:trPr>
        <w:tc>
          <w:tcPr>
            <w:tcW w:w="170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371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השאלות עמודים אלה נועדו לסייע לתלמידים להתמצא בטקסט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חשוב להסב את תשומת לב התלמידים למבנה הטקסט ולשלוש הכותרות המסתעפות ממנו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התלמידים נדרשים לחלץ מידע מתוך הטקסט 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שאלה </w:t>
            </w:r>
            <w:r>
              <w:rPr>
                <w:rFonts w:cs="David" w:ascii="David" w:hAnsi="David"/>
                <w:b/>
                <w:sz w:val="36"/>
                <w:szCs w:val="28"/>
              </w:rPr>
              <w:t>1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ולארגן את המידע בטבלה 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שאלה </w:t>
            </w:r>
            <w:r>
              <w:rPr>
                <w:rFonts w:cs="David" w:ascii="David" w:hAnsi="David"/>
                <w:b/>
                <w:sz w:val="36"/>
                <w:szCs w:val="28"/>
              </w:rPr>
              <w:t>2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):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מעבר מייצוג מידע בטקסט מילולי לייצוג מידע בטקסט חזותי 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כדוגמת הטבלה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והצגתו באמצעות אלבום דיגיטלי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להבניית העיקרון אחידות ושוני בבעלי חיים פנו לדגם ההוראה בסדרה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בעין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המצלמה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David" w:hAnsi="David" w:cs="David"/>
                  <w:sz w:val="36"/>
                  <w:sz w:val="36"/>
                  <w:szCs w:val="28"/>
                  <w:rtl w:val="true"/>
                </w:rPr>
                <w:t>אחידות ושוני בבעלי חיים</w:t>
              </w:r>
            </w:hyperlink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אתר מטר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פעילות משלבת מיומנויות של למידה שיתופית בסביבה מקוונ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cs="David" w:ascii="David" w:hAnsi="David"/>
                <w:sz w:val="36"/>
                <w:szCs w:val="28"/>
                <w:rtl w:val="true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70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371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צעים את המשימה</w:t>
            </w:r>
            <w:r>
              <w:rPr>
                <w:rFonts w:ascii="Bnarkisim" w:hAnsi="Bnarkisim" w:cs="Bnarkisim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אל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1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דעתי אפשר לפתוח את היחידה הזאת בעמוד ז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התחיל בשאילת שאות כמארגן מוקדם לכל נושא בעלי ה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הלך היחידה התלמידים מקבלים מענה לשאלותיה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93" w:right="0" w:hanging="360"/>
              <w:jc w:val="left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התלמידים מתנסים במיומנות של שאילת שאלות שנועדה לקרב את הלומדים אל השדה המושגי של תחום הידע 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עלי 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ולהבנות מיומנות חיונית ללמידה ולחקיר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יש להדריך את התלמידים לשאול לשאלות שאין להן מענה מידי ואשר התשובה להן דורשת שימוש במיומנויות חשיבה גבוהו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חסן מילות השאלה שמצורף למשימה נועד להעשיר את מגוון השאלות ולכוון את התלמידים לרמת חשיבה גבוה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הוראה מפורשת של מיומנות החשיבה </w:t>
            </w:r>
            <w:r>
              <w:rPr>
                <w:rFonts w:ascii="David" w:hAnsi="David" w:eastAsia="Calibri" w:cs="David"/>
                <w:color w:val="0000FF"/>
                <w:sz w:val="28"/>
                <w:sz w:val="28"/>
                <w:szCs w:val="28"/>
                <w:u w:val="single"/>
                <w:rtl w:val="true"/>
                <w:lang w:eastAsia="en-US"/>
              </w:rPr>
              <w:t>שאילת שאלות</w:t>
            </w:r>
            <w:r>
              <w:rPr>
                <w:rFonts w:eastAsia="Calibri" w:cs="David" w:ascii="David" w:hAnsi="David"/>
                <w:color w:val="0000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ומלץ לפנות לדגם הוראה </w:t>
            </w:r>
            <w:hyperlink r:id="rId6">
              <w:r>
                <w:rPr>
                  <w:rStyle w:val="InternetLink"/>
                  <w:rFonts w:ascii="David" w:hAnsi="David" w:eastAsia="Calibri" w:cs="David"/>
                  <w:sz w:val="28"/>
                  <w:sz w:val="28"/>
                  <w:szCs w:val="28"/>
                  <w:rtl w:val="true"/>
                  <w:lang w:eastAsia="en-US"/>
                </w:rPr>
                <w:t xml:space="preserve">בעל החיים שלנו </w:t>
              </w:r>
            </w:hyperlink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תת ה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יומנויות חשיבה מסדר גבוה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ב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יומנויות ותהליכי חשיבה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מטר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6" w:hRule="atLeast"/>
          <w:cantSplit w:val="true"/>
        </w:trPr>
        <w:tc>
          <w:tcPr>
            <w:tcW w:w="170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371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בי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 כיצד התצפית סייעה ללמידה על בעל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למדתם באמצעות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עזרה לך טבלת ההשוואה להסיק מסקנות</w:t>
            </w:r>
            <w:r>
              <w:rPr>
                <w:rFonts w:ascii="Narkisim" w:hAnsi="Narkisim" w:cs="Narkisim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אודות הדומ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השונה בין בעלי חיי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כו רשימה ש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שגים שלמדת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סבירו בקצרה כ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שג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תבו על מה תקפידו בביצוע תצפית על בעלי חיים בסב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שיעור חידש ל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יכום אישי ל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פט אחד או שניים על הנלמד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למ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מה אה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Bnarkisim">
    <w:charset w:val="b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74485</wp:posOffset>
              </wp:positionH>
              <wp:positionV relativeFrom="paragraph">
                <wp:posOffset>624205</wp:posOffset>
              </wp:positionV>
              <wp:extent cx="1356995" cy="1079500"/>
              <wp:effectExtent l="952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55pt;margin-top:68.05pt;width:101pt;height:66.1pt" coordorigin="10511,1361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6;top:1361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11;top:2275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margin">
            <wp:posOffset>4514850</wp:posOffset>
          </wp:positionH>
          <wp:positionV relativeFrom="margin">
            <wp:posOffset>-2030730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2"/>
        <w:color w:val="000000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94"/>
        </w:tabs>
        <w:ind w:left="394" w:hanging="360"/>
      </w:pPr>
      <w:rPr>
        <w:rFonts w:ascii="Symbol" w:hAnsi="Symbol" w:cs="Symbol" w:hint="default"/>
        <w:sz w:val="28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eastAsia="zh-CN"/>
    </w:rPr>
  </w:style>
  <w:style w:type="character" w:styleId="Style18">
    <w:name w:val="נושא הערה תו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ar.tau.ac.il/wp-content/uploads/2015/10/01-&#1491;&#1490;&#1501;-&#1492;&#1493;&#1512;&#1488;&#1492;-&#1513;&#1488;&#1497;&#1500;&#1514;-&#1513;&#1488;&#1500;&#1493;&#1514;-&#1489;&#1506;&#1500;-&#1492;&#1495;&#1497;&#1497;&#1501;-&#1513;&#1500;&#1504;&#1493;-&#1499;&#1497;&#1514;&#1492;-&#1492;-&#1490;&#1512;&#1505;&#1492;-&#1506;&#1489;&#1512;&#1497;&#1514;.pdf" TargetMode="External"/><Relationship Id="rId3" Type="http://schemas.openxmlformats.org/officeDocument/2006/relationships/hyperlink" Target="https://www.matar.tau.ac.il/?page_id=13569" TargetMode="External"/><Relationship Id="rId4" Type="http://schemas.openxmlformats.org/officeDocument/2006/relationships/hyperlink" Target="https://www.matar.tau.ac.il/?page_id=11484" TargetMode="External"/><Relationship Id="rId5" Type="http://schemas.openxmlformats.org/officeDocument/2006/relationships/hyperlink" Target="https://www.matar.tau.ac.il/?page_id=7384" TargetMode="External"/><Relationship Id="rId6" Type="http://schemas.openxmlformats.org/officeDocument/2006/relationships/hyperlink" Target="https://www.matar.tau.ac.il/?page_id=1155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10:00Z</dcterms:created>
  <dc:creator>Dr. Tuvia Dressler</dc:creator>
  <dc:description/>
  <dc:language>en-US</dc:language>
  <cp:lastModifiedBy>moe</cp:lastModifiedBy>
  <cp:lastPrinted>2011-03-18T16:46:00Z</cp:lastPrinted>
  <dcterms:modified xsi:type="dcterms:W3CDTF">2016-06-09T05:10:00Z</dcterms:modified>
  <cp:revision>2</cp:revision>
  <dc:subject/>
  <dc:title>ט"ו באייר תשס"ח</dc:title>
</cp:coreProperties>
</file>