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בעלי חוליות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סיכום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</w:rPr>
        <w:t>68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69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שיי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קבוצ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 חול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מחלק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תאימ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פ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ד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טב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הס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סק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לך השיעור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>: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3224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52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עטלף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מעופף היטב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 הוא ציפ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52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לווייתן חי במי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 הוא דג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52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פינגווין והיעֵָן אינם מסוגלים לעוף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 הם בכל זאת עופ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52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ראשן חי במים האם הוא דג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נוכל לדעת לאיזו מחלקה הם שייכ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מקיימים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דיון בשאלות שמוצגות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cs="David" w:ascii="David" w:hAnsi="David"/>
                <w:b/>
                <w:sz w:val="28"/>
                <w:szCs w:val="28"/>
              </w:rPr>
              <w:t>68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כדי לבדוק את התפיסו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אודות מאפייני המחלקות של בעלי החי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תשובה לשאלות מחייבת השוואה של מאפייני המחלקות למבנה גופם של בעלי החיים והסקת מסקנות ביחס למחלקה שאליה הוא משתנ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6" w:right="113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 החוליו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ייכ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למחלקות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cs="David" w:ascii="David" w:hAnsi="David"/>
                <w:sz w:val="28"/>
                <w:szCs w:val="28"/>
              </w:rPr>
              <w:t>68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 w:ascii="David" w:hAnsi="David"/>
                <w:sz w:val="28"/>
                <w:szCs w:val="28"/>
              </w:rPr>
              <w:t>69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משימה נועדה לבצע אינטגרציה של הידע שנבנה אודות המחלקות של בעלי החוליו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התלמידים מתבקשים לעבד את המידע שמופיע בטבלה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שבעמוד </w:t>
            </w:r>
            <w:r>
              <w:rPr>
                <w:rFonts w:cs="David" w:ascii="David" w:hAnsi="David"/>
                <w:sz w:val="36"/>
                <w:szCs w:val="28"/>
              </w:rPr>
              <w:t>69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טבלה דוגמאות של בעלי החיים ממחלקות שונות של בעלי החוליות ומאפייניה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בשאלות הם מתבקשים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שייך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ערוך מיון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קבוצת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עלי חוליות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מחלקה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מתאימ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שאלות שבמשימה מכוונות את התלמידים להבנת מבנה הטבל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טרתה וליצירת הכללות אודות המשותף לכל מחלק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לתרגול מיומנות החשיבה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מיון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בהקשר למאפייני מחלקות בעלי חיים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פנו לדגם ההוראה </w:t>
            </w:r>
            <w:hyperlink r:id="rId2">
              <w:r>
                <w:rPr>
                  <w:rStyle w:val="InternetLink"/>
                  <w:rFonts w:ascii="David" w:hAnsi="David" w:cs="David"/>
                  <w:sz w:val="36"/>
                  <w:sz w:val="36"/>
                  <w:szCs w:val="28"/>
                  <w:rtl w:val="true"/>
                </w:rPr>
                <w:t xml:space="preserve">אני עף </w:t>
              </w:r>
              <w:r>
                <w:rPr>
                  <w:rStyle w:val="InternetLink"/>
                  <w:rFonts w:cs="David" w:ascii="David" w:hAnsi="David"/>
                  <w:sz w:val="36"/>
                  <w:szCs w:val="28"/>
                  <w:rtl w:val="true"/>
                </w:rPr>
                <w:t xml:space="preserve">- </w:t>
              </w:r>
              <w:r>
                <w:rPr>
                  <w:rStyle w:val="InternetLink"/>
                  <w:rFonts w:ascii="David" w:hAnsi="David" w:cs="David"/>
                  <w:sz w:val="36"/>
                  <w:sz w:val="36"/>
                  <w:szCs w:val="28"/>
                  <w:rtl w:val="true"/>
                </w:rPr>
                <w:t>האם אני עוף</w:t>
              </w:r>
              <w:r>
                <w:rPr>
                  <w:rStyle w:val="InternetLink"/>
                  <w:rFonts w:cs="David" w:ascii="David" w:hAnsi="David"/>
                  <w:sz w:val="36"/>
                  <w:szCs w:val="28"/>
                  <w:rtl w:val="true"/>
                </w:rPr>
                <w:t>?</w:t>
              </w:r>
            </w:hyperlink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בתת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המדור הוראה פרטנית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במדור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פדגוגיה חדשני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אתר מטר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</w:tc>
      </w:tr>
      <w:tr>
        <w:trPr>
          <w:trHeight w:val="3088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auto" w:line="360" w:before="0" w:after="200"/>
              <w:ind w:left="360" w:right="0" w:hanging="360"/>
              <w:contextualSpacing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תרגול בנושא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אפיינים של בעלי חיים מקבוצת בעלי החול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תוך התמקדות בהתאמות לסביבה ובדמיון ובשוני בין בעלי חיים ממחלקות שונות ומאותה מחלקה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מלץ לפנות 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דגם ההוראה </w:t>
            </w:r>
            <w:hyperlink r:id="rId3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גן החיות כסביבת לימודים חוץ כיתתית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שחקים עם בעלי חיים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דגם הוראה זה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יע מודל ללמידה חוץ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תתית בהקשר לנוש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7"/>
              <w:spacing w:lineRule="auto" w:line="276" w:before="0" w:after="200"/>
              <w:ind w:left="360" w:right="0" w:hanging="0"/>
              <w:contextualSpacing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4" w:right="0" w:hanging="0"/>
              <w:jc w:val="left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צופים בסרטון </w:t>
            </w:r>
            <w:hyperlink r:id="rId4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קטנטנים בטבע אני אוהב חיות לקט של חיות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מיינים את בעלי החיים המוצגים בסרטון למחלק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hyperlink r:id="rId5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י אני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תוך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אגר משימות מבחן למשוב בית ספרי במדע וטכנולוג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ראמ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84" w:right="0" w:hanging="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עונים על המשימה יש לי אתגר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שרה סביבתית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7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משימה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תחום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עשרה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סביבתי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גני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חי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משימה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תלמידים מתבקשים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שכלל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המציא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פתרון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טכנולוגי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יפיג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שעמום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גורילות בגן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חי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משימה מציבה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אתגר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מצריך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ימוש במיומנויות מידעניו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חיפוש מידע וארגונו בכרטיס אפיון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להכרת מאפיינים גופניים והתנהגותיים של הגורילות בטבע ובתנאי וכן שימוש בפתרון בעיות לתיכון מוצר שיכול להפיג את השעמום של הגורילות בגן החיות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David" w:hAnsi="David" w:cs="David"/>
                <w:b/>
                <w:b/>
                <w:sz w:val="36"/>
                <w:szCs w:val="36"/>
              </w:rPr>
            </w:pPr>
            <w:r>
              <w:rPr>
                <w:rFonts w:cs="David" w:ascii="David" w:hAnsi="David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סיכום 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תבו במשפט אחד או שניים מה למדתם היום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דוע חשוב להכיר מאפיינים של מחלקות בעלי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שאלות נוספות מתעוררות אצלכם בעקבות ה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מיומנויות הפעלתם היום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74815</wp:posOffset>
              </wp:positionH>
              <wp:positionV relativeFrom="paragraph">
                <wp:posOffset>866775</wp:posOffset>
              </wp:positionV>
              <wp:extent cx="1356995" cy="1079500"/>
              <wp:effectExtent l="9525" t="0" r="63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5pt;margin-top:87.15pt;width:101pt;height:66.1pt" coordorigin="10670,1743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04;top:1743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69;top:2657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4337050</wp:posOffset>
          </wp:positionH>
          <wp:positionV relativeFrom="margin">
            <wp:posOffset>-1971675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ar.tau.ac.il/wp-content/uploads/2015/03/&#1497;&#1495;&#1497;&#1491;&#1514;-&#1492;&#1493;&#1512;&#1488;&#1492;-&#1500;&#1502;&#1505;&#1490;&#1512;&#1514;-&#1492;&#1513;&#1506;&#1492;-&#1492;&#1508;&#1512;&#1496;&#1504;&#1497;&#1514;-&#1488;&#1504;&#1497;-&#1506;&#1507;-&#1492;&#1488;&#1501;-&#1488;&#1504;&#1497;-&#1506;&#1493;&#1507;-&#1506;&#1489;&#1512;&#1497;&#1514;.pdf" TargetMode="External"/><Relationship Id="rId3" Type="http://schemas.openxmlformats.org/officeDocument/2006/relationships/hyperlink" Target="https://www.matar.tau.ac.il/?page_id=5234" TargetMode="External"/><Relationship Id="rId4" Type="http://schemas.openxmlformats.org/officeDocument/2006/relationships/hyperlink" Target="https://www.youtube.com/watch?v=J1JIHh1ZEf0&amp;ebc=ANyPxKpqMYavnz1qvbhzuGi5mqTgFXJwaDP3eKheH_TZEEP6OoN1ods9u5RoGr2lkKYn1Ea9dBEVKtlYZX7_t1WuHAlZEhy7tw" TargetMode="External"/><Relationship Id="rId5" Type="http://schemas.openxmlformats.org/officeDocument/2006/relationships/hyperlink" Target="http://cms.education.gov.il/NR/rdonlyres/ED3DF287-96A0-4304-AD50-78106678E4B3/69293/8_HEB_miani_student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0:00Z</dcterms:created>
  <dc:creator>Dr. Tuvia Dressler</dc:creator>
  <dc:description/>
  <dc:language>en-US</dc:language>
  <cp:lastModifiedBy>moe</cp:lastModifiedBy>
  <cp:lastPrinted>2011-03-18T16:46:00Z</cp:lastPrinted>
  <dcterms:modified xsi:type="dcterms:W3CDTF">2016-06-09T05:30:00Z</dcterms:modified>
  <cp:revision>2</cp:revision>
  <dc:subject/>
  <dc:title>ט"ו באייר תשס"ח</dc:title>
</cp:coreProperties>
</file>