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מחלקת העופות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-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עור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</w:rPr>
        <w:t>58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62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אפיי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שייכ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מחלק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עופ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רג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ד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טבלת השוו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שוות ולהסיק מסק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אר אֵילוּ שימושים עושה האדם בעופות בר ובעופות מבוית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אר נזקים של עופות לאדם ופתרונות אפשריים לצמצום הנזק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הלך השיעור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>: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blHeader w:val="true"/>
        </w:trPr>
        <w:tc>
          <w:tcPr>
            <w:tcW w:w="1559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513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3224" w:hRule="atLeast"/>
          <w:cantSplit w:val="true"/>
        </w:trPr>
        <w:tc>
          <w:tcPr>
            <w:tcW w:w="1559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513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3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ֵילוּ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כול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התנתק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קרקע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לעוף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שמ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3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אֵילוּ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ש נוצ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מק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3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משותף ליע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דר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רווז 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ש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צופים בסרטון </w:t>
            </w:r>
            <w:hyperlink r:id="rId2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ציפורי ישראל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85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משותף לכל העופ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מאפיין את בעלי החיים השייכים למחלקת העופ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ורכ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דיון קצר עם התלמידים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מתעד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את התשוב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וזרים אליהן בסוף היחידה ו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בודקים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שינויים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בתפיסו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בעקבו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הלמיד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66" w:right="113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1559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513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93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ה מאפיין את מחלקת העופות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ים </w:t>
            </w:r>
            <w:r>
              <w:rPr>
                <w:rFonts w:cs="David" w:ascii="David" w:hAnsi="David"/>
                <w:sz w:val="28"/>
                <w:szCs w:val="28"/>
              </w:rPr>
              <w:t>58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 w:ascii="David" w:hAnsi="David"/>
                <w:sz w:val="28"/>
                <w:szCs w:val="28"/>
              </w:rPr>
              <w:t>59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2F2F2" w:val="clear"/>
              <w:spacing w:lineRule="auto" w:line="360" w:before="0" w:after="12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משימה מבצעים תצפית בעופות בסביבה ומארגנים את המידע בטבלת השווא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יומנות החשיבה המרכזית שמיושמת להכרת מאפייני המחלקות היא הסקת מסקנות בדרך של אינדוקציה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ציאת המשותף לבני המחלקה באמצעות השווא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ובדרך של דדוקציה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יוך בעלי חיים למחלקה על פי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כלל של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אפייני המחלק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שוב ביותר להביא את הלומדים למודעות אודות חשיבותם של תהליכי ההשוואה להבניית הכללה אודות המשותף בין בני המחלק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לשימוש בה בזיהוי מיני בעלי ה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הבניית העיקרון של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אפייני מחלקת העופ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מומלץ לפנות לדגם ההוראה </w:t>
            </w:r>
            <w:hyperlink r:id="rId3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 xml:space="preserve">מאפייני מחלקת עופות 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תת המדור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טרוגני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מדור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פדגוגיה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דשנית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ר מט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הבניית העיקרון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תאמה בין מבנה לתפקו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הקשר למקור העופות מומלץ לפנות לדגם ההוראה </w:t>
            </w:r>
            <w:hyperlink r:id="rId4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 xml:space="preserve">אינטליגנציות מרובות 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 xml:space="preserve">- 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של מי המקור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>?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תת המדור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ראה בכיתה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טרוגני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מדור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פדגוגיה חדשנית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ר מט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שילוב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תצפי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נושא ה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עופ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מומלץ לפנות לדגם ההוראה </w:t>
            </w:r>
            <w:hyperlink r:id="rId5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כירים את העופות בסביבה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תת המדור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למידה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תנסותי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מדור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פדגוגיה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דשנית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ר מט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הכרת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גוון המינים במחלקת העופות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מומלץ לפנות לדף הפתיחה </w:t>
            </w:r>
            <w:hyperlink r:id="rId6"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>עופות</w:t>
              </w:r>
            </w:hyperlink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שבאתר אאוריקה ולבחור פעילויות ומקורות מידע מתאימ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>
          <w:trHeight w:val="3088" w:hRule="atLeast"/>
          <w:cantSplit w:val="true"/>
        </w:trPr>
        <w:tc>
          <w:tcPr>
            <w:tcW w:w="1559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513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color w:val="0000C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וראים את המידע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חלק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ופ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עמוד </w:t>
            </w:r>
            <w:r>
              <w:rPr>
                <w:rFonts w:cs="David" w:ascii="David" w:hAnsi="David"/>
                <w:sz w:val="28"/>
                <w:szCs w:val="28"/>
              </w:rPr>
              <w:t>60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ומסכמים את מאפייני העופות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נה והתנהגות ואת התאמתם לסביבת החיים שלה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קרון מדע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עופות בעלי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יכולות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עופה מובהק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 כסות נוצות שתורמת לשמירה על חום הגוף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נוצות מגדילות מאוד את נפח הגוף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ובכך קטנה צפיפות הגוף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פח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שקל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צפיפ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נוצות תורמות להגדלת שטח הכנפ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תי תכונות אלה חשובות לתעופ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דורשת מאמץ רב מאוד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ם נושמים בעזרת ריא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ם בעלי מק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תי רגליים ושתי כנפ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עופות מטילים ביצים שמהן בוקעים גוזלים או אפרוח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עיינים בתמונות מחזור החיים של הירגזי שבעמוד </w:t>
            </w:r>
            <w:r>
              <w:rPr>
                <w:rFonts w:cs="David" w:ascii="David" w:hAnsi="David"/>
                <w:sz w:val="28"/>
                <w:szCs w:val="28"/>
              </w:rPr>
              <w:t>60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מתארים אותו במי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קוראים את קטע המידע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ופות והאד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יבט טכנולוג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ביבת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עמודים </w:t>
            </w:r>
            <w:r>
              <w:rPr>
                <w:rFonts w:cs="David" w:ascii="David" w:hAnsi="David"/>
                <w:sz w:val="28"/>
                <w:szCs w:val="28"/>
              </w:rPr>
              <w:t>6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-</w:t>
            </w:r>
            <w:r>
              <w:rPr>
                <w:rFonts w:cs="David" w:ascii="David" w:hAnsi="David"/>
                <w:sz w:val="28"/>
                <w:szCs w:val="28"/>
              </w:rPr>
              <w:t>6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עונים על שאל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סכמים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ימושים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ושה האדם בעופות בר ובעופות מבויתים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יצ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ש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נוצות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צורכי נוי ושעשוע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ציינים את הטיפול שהאדם מעניק לעופות המבוית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כדי להבטיח תנאי גידול אופטימליים ותנובה מרבית ואיכותי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לולים המודרניים והתעשיות השונות הקשורות למוצרי עופות מבוססים על ידע רב וטכנולוגיה מתקדמת ביות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יימות בהם מערכות בקרה ממוחשבות על כמויות המזון וה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ויסות טמפרטור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ור ולח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מו כ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יים פיקוח וטרינרי צמוד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נועד להבטיח את בריאות העופות ואת בריאותם של בני האדם הניזונים מה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תאר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זק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ופ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אד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פתרונ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פשר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צמצו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נזק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93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559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513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color w:val="0000C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53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שיבים על שאלה </w:t>
            </w:r>
            <w:r>
              <w:rPr>
                <w:rFonts w:cs="David" w:ascii="David" w:hAnsi="David"/>
                <w:sz w:val="28"/>
                <w:szCs w:val="28"/>
              </w:rPr>
              <w:t>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תבנית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מבט חוז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עמוד </w:t>
            </w:r>
            <w:r>
              <w:rPr>
                <w:rFonts w:cs="David" w:ascii="David" w:hAnsi="David"/>
                <w:sz w:val="28"/>
                <w:szCs w:val="28"/>
              </w:rPr>
              <w:t>7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53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צעים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את משימה 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David" w:hAnsi="David" w:cs="David"/>
              </w:rPr>
              <w:instrText xml:space="preserve"> HYPERLINK "http://mybag.ofek.cet.ac.il/Dashboard/Activity/ShowActivity.aspx?gItemID=4fefc79c-89ef-4403-b71b-bbf2c6e15cfb&amp;lang=1&amp;pNum=1" \l "TabIndex=0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David" w:hAnsi="David" w:cs="David"/>
              </w:rPr>
              <w:fldChar w:fldCharType="separate"/>
            </w:r>
            <w:r>
              <w:rPr>
                <w:rStyle w:val="InternetLink"/>
                <w:rFonts w:ascii="David" w:hAnsi="David" w:cs="David"/>
                <w:sz w:val="28"/>
                <w:sz w:val="28"/>
                <w:szCs w:val="28"/>
                <w:rtl w:val="true"/>
              </w:rPr>
              <w:t>מכירים את מחלקת העופות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David" w:hAnsi="David" w:cs="David"/>
              </w:rPr>
              <w:fldChar w:fldCharType="end"/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אתר אופק למדע וטכנולוגי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53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כינ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מדריך להכרת ציפורי הבר בסביבה הקרובה באמצעות </w:t>
            </w:r>
            <w:hyperlink r:id="rId7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צגת שיתופית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ל שקופית תציג תמונה של ציפור ב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אח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מידע על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של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6" w:hRule="atLeast"/>
          <w:cantSplit w:val="true"/>
        </w:trPr>
        <w:tc>
          <w:tcPr>
            <w:tcW w:w="1559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ורפלקציה</w:t>
            </w:r>
          </w:p>
        </w:tc>
        <w:tc>
          <w:tcPr>
            <w:tcW w:w="7513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כמ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 מה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מאפייני העופות שנלמדו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פעולות חשיבה בצעת כדי להסיק מהם מאפייני העופ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נ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 דוגמה ליחסי גומלין בין העופות לאד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כי אהבתי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2110</wp:posOffset>
              </wp:positionH>
              <wp:positionV relativeFrom="paragraph">
                <wp:posOffset>866775</wp:posOffset>
              </wp:positionV>
              <wp:extent cx="1356995" cy="1079500"/>
              <wp:effectExtent l="9525" t="0" r="63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9.35pt;margin-top:87.15pt;width:101pt;height:66.1pt" coordorigin="10587,1743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921;top:1743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586;top:2657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4400550</wp:posOffset>
          </wp:positionH>
          <wp:positionV relativeFrom="margin">
            <wp:posOffset>-1958340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5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ywErHHr7eY" TargetMode="External"/><Relationship Id="rId3" Type="http://schemas.openxmlformats.org/officeDocument/2006/relationships/hyperlink" Target="https://www.matar.tau.ac.il/wp-content/uploads/2015/02/&#1502;&#1490;&#1493;&#1493;&#1503;-&#1489;&#1497;&#1510;&#1493;&#1506;&#1497;-&#1492;&#1489;&#1504;&#1492;.pdf" TargetMode="External"/><Relationship Id="rId4" Type="http://schemas.openxmlformats.org/officeDocument/2006/relationships/hyperlink" Target="https://www.matar.tau.ac.il/wp-content/uploads/2015/02/&#1502;&#1490;&#1493;&#1493;&#1503;-&#1489;&#1497;&#1510;&#1493;&#1506;&#1497;-&#1492;&#1489;&#1504;&#1492;.pdf" TargetMode="External"/><Relationship Id="rId5" Type="http://schemas.openxmlformats.org/officeDocument/2006/relationships/hyperlink" Target="https://www.matar.tau.ac.il/wp-content/uploads/2015/02/&#1502;&#1499;&#1497;&#1512;&#1497;&#1501;-&#1506;&#1493;&#1508;&#1493;&#1514;-&#1489;&#1505;&#1489;&#1497;&#1489;&#1492;N.pdf" TargetMode="External"/><Relationship Id="rId6" Type="http://schemas.openxmlformats.org/officeDocument/2006/relationships/hyperlink" Target="http://eureka.org.il/tag/&#1506;&#1493;&#1508;&#1493;&#1514;" TargetMode="External"/><Relationship Id="rId7" Type="http://schemas.openxmlformats.org/officeDocument/2006/relationships/hyperlink" Target="https://www.matar.tau.ac.il/?page_id=1277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8:00Z</dcterms:created>
  <dc:creator>Dr. Tuvia Dressler</dc:creator>
  <dc:description/>
  <dc:language>en-US</dc:language>
  <cp:lastModifiedBy>moe</cp:lastModifiedBy>
  <cp:lastPrinted>2011-03-18T16:46:00Z</cp:lastPrinted>
  <dcterms:modified xsi:type="dcterms:W3CDTF">2016-06-09T05:28:00Z</dcterms:modified>
  <cp:revision>2</cp:revision>
  <dc:subject/>
  <dc:title>ט"ו באייר תשס"ח</dc:title>
</cp:coreProperties>
</file>