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מחלקת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הדו חי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 אח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</w:rPr>
        <w:t>51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53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אפ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שתיי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חל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רג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ב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ק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אפיי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שותפים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חל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>
          <w:tblHeader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ותחים בשא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 הם בעלי החול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מתחילים את חייהם במים ובהמשך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הם מסוגלים לחיות גם מחוץ ל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ך נקראת מחלקה ז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אפיין את ה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שותף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ם מצליחים הראשנים לנשום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ראשנים נעים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מתרבים ה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ה ניזונים הראש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ה ניזונים הבוג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יח נועד לברור ידע מוקדם ותפיסות בנוש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דיון קצר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עדים את תשובות התלמיד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666" w:right="113" w:hanging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53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 מאפיין את מחלקת הדו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5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5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ומנות החשיבה המרכזית שמיושמת להכרת מאפייני המחלק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יא הסקת מסקנות בדרך של אינ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את המשותף לבני המחלקה באמצעות השוו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כבדרך של ד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וך בעלי חיים למחלקה על פי מאפייני המחל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ביותר להביא את הלומדים למודעות אודות חשיבותם של תהליכי ההשוואה להבניית הכללה אודות המשותף בין בני המחלק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לשימוש בהכללה באפיון ובמיון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פים במצג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דו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יים בישראל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דו חיים נפוצים בישרא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088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המידעון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דו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יים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5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מצגת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תופעת הגלגול בדו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יים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סכ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חזור החיים של בעלי חיים ממחלקת ה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 תלוי בשתי סביבות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ים וביבש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הפריה היא חיצונית ומהביצים המופרות מתפתחים ראשנ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שמים באמצעות זי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ראשנים עוברים גלגול ל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 בוגר שמסוגל להתקיים ביבשה אך לקיומו דרושה סביבה לח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כל ה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 הבוגרים יש עור דק ולח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שמש גם לנשימה נוסף לנשימת הרי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 ה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 הבוגרים הם אוכלי בשר והם חיים במים מתוקים בלב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סלמנדרות ביער ביר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י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יה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דו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יים נדיר בסכנת הכחדה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סרטון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סק בהיעלמות הסלמנדר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חיים מדה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מתקיים ביער בירייה 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מצא בסכנת הכח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גורם להכחדתן של הסלמנדרות ביער בירי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ניתן להגן על הסלמנדרות מפני הכחדת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עים לתלמידים להכין מצגת שיתופ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הכר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ו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ל שקופית תציג תמונה ש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ו חיים אח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ידע ע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ל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עים 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תלמידים להכין חידות ע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ו 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להציגם בכלים מתוקשב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קשים לעיין בתמונות שבעמוד </w:t>
            </w:r>
            <w:r>
              <w:rPr>
                <w:rFonts w:cs="David" w:ascii="David" w:hAnsi="David"/>
                <w:sz w:val="28"/>
                <w:szCs w:val="28"/>
              </w:rPr>
              <w:t>5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לתאר במילים את תופעת הגלגול ב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84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צפרדע וקרפדה בוגרות נקראות דו חיים כי הן יכולות לחיות הן במים והן ביבשה לפי בחירת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כיצד הראשן מותאם לחיים בתוך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שפט אחד או שניים מה למדת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כום אישי ל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פט אחד או שניים על הנלמד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סקרן אתכם היו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יה מפתי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74815</wp:posOffset>
              </wp:positionH>
              <wp:positionV relativeFrom="paragraph">
                <wp:posOffset>79692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81.65pt;width:101pt;height:66.1pt" coordorigin="10670,163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04;top:163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69;top:254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400550</wp:posOffset>
          </wp:positionH>
          <wp:positionV relativeFrom="margin">
            <wp:posOffset>-199898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G_Ls3DuKs" TargetMode="External"/><Relationship Id="rId3" Type="http://schemas.openxmlformats.org/officeDocument/2006/relationships/hyperlink" Target="https://www.youtube.com/watch?v=MRo8LOfq4wc" TargetMode="External"/><Relationship Id="rId4" Type="http://schemas.openxmlformats.org/officeDocument/2006/relationships/hyperlink" Target="https://www.youtube.com/watch?v=c0r4UxfoZV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0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30:00Z</dcterms:modified>
  <cp:revision>2</cp:revision>
  <dc:subject/>
  <dc:title>ט"ו באייר תשס"ח</dc:title>
</cp:coreProperties>
</file>